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UDr. Dastych, FN Bohunic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AXE: 3. ročník, Nutriční terapeut</w:t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IGEK v suterénu pavilon X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UTNÉ: před termínem praxe je nezbytné se telefonicky informovat, zdali pan doktor potvrzuje svoji přítomnost v ambulanci -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 tel 5322334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PSAT SE 1krát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Úterý 12:30-15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Jméno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Jméno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količ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Uhr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lf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t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voreck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aul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4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u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oseč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1.3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Hrež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am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obodník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áľ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táhal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lám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1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Dub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domková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8.4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rán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robot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jerov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Širc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5.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Černá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Vojsovič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9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6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23:00Z</dcterms:created>
  <dc:creator>Vaše jméno</dc:creator>
  <dc:description/>
  <dc:language>en-US</dc:language>
  <cp:lastModifiedBy>brezkova</cp:lastModifiedBy>
  <cp:lastPrinted>2113-01-01T00:00:00Z</cp:lastPrinted>
  <dcterms:modified xsi:type="dcterms:W3CDTF">2015-03-02T16:23:00Z</dcterms:modified>
  <cp:revision>2</cp:revision>
  <dc:subject/>
  <dc:title/>
</cp:coreProperties>
</file>