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lán výuky  Lékařská 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LF – ošetřovatelství – všeobecná sestr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Kombinovaná forma - jarní semestr 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100"/>
        <w:gridCol w:w="1020"/>
        <w:gridCol w:w="358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08.5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oš. praxe 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Miroslava Kyas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– 10.4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biologie a imunolog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. Zahradníček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-12.3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etřovatelské postupy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- 14.2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eu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- 16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systémy ve zdrav.sk.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D. Vlk,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- 16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é postupy  sk.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06.03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 xml:space="preserve">08.00 – 09.4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Lékařská gene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MUDr. R. Gailly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-11.3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šetřovatelství I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. Schneiderová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0 - 13.2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systémy ve zdrav.sk.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D. Vlk,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- 13.2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é postupy  sk.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imunolog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. Zahradníček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20.03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red"/>
              </w:rPr>
              <w:t xml:space="preserve">08.00 – 09.4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Lékařská gene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MUDr. R. Gailly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-11.3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eu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- 13.2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šetřovatelství I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. Schneiderová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ční systémy ve zdrav.sk.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D. Vlk,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é postupy  sk. 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03.04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 xml:space="preserve">08.00 – 09.4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Lékařská gene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MUDr. R. Gailly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-12.2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eu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4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imunolog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. Zahradníček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- 16.0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systémy ve zdrav.sk.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. Vlk,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- 16.0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é postupy  sk. 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0.3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šetřovatelství I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. Schneiderová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3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eu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5.0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é postupy  sk.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.-odb.praxe.sk.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5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0.3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imunolog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. Zahradníček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2.1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eut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4.0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šetřovatelství I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. Schneiderová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- 15.5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ovatelské postupy  sk. 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. Juřeníková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- 16.0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roped.-odb.praxe.sk.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. Matějovská Kubešová CSc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5.2015-páte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09.40 hod.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zdrav.psych.</w:t>
            </w:r>
          </w:p>
        </w:tc>
        <w:tc>
          <w:tcPr>
            <w:tcW w:w="10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K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T. Kašpárek, Ph.D.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-12.2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šetřovatelství II</w:t>
            </w:r>
          </w:p>
        </w:tc>
        <w:tc>
          <w:tcPr>
            <w:tcW w:w="10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/21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. Schneiderová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5.00 hod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imunologie</w:t>
            </w:r>
          </w:p>
        </w:tc>
        <w:tc>
          <w:tcPr>
            <w:tcW w:w="10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/21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. Zahradníček</w:t>
            </w:r>
          </w:p>
        </w:tc>
      </w:tr>
      <w:tr>
        <w:trPr>
          <w:trHeight w:val="25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ošetřovatelská praxe II (v rozsahu 346 hod.) bude probíhat u studentů, kteří nedoložili</w:t>
            </w:r>
          </w:p>
        </w:tc>
      </w:tr>
      <w:tr>
        <w:trPr>
          <w:trHeight w:val="259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k výkonu povolání bez odborného dohledu v období 16.2.2015-29.05.2015 každý</w:t>
            </w:r>
          </w:p>
        </w:tc>
      </w:tr>
      <w:tr>
        <w:trPr>
          <w:trHeight w:val="259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en v tyto dny: středa 6,00-12,00 hod., čtvrtek 13,00-18,00 hod., pátek 6,00-12,00 hod.ve FN Brno.</w:t>
            </w:r>
          </w:p>
        </w:tc>
      </w:tr>
      <w:tr>
        <w:trPr>
          <w:trHeight w:val="259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is praxe bude zveřejněn na vývěsce Katedry ošetřovatelství, UKB, A/1, 2. poschodí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luchárn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 - A/1, 2. poschodí, posluchárna 209, LF MU Kamenice 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 - odborná učebna 213, A/1, 2. poschodí, LF MU Kamenice 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 -  učebna výpočetní techniky, 2. poschodí, Kamenice 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- geriatrické odd. KIGPL FNB - Bohunice, plášť, fonendoskop, jmenovku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 A9/324 - seminární místnost Kamenice 5, pavilon A knihovna</w:t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/211 - učebna Kamenice 5, pavilon A11, 2. nadzemní podlaží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Lékařská genetika – přednáška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AM – A/1, 2. poschodí, posluchárna 209, LF MU Kamenice 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átek 6.3.2015, 8.00 - 9.40</w:t>
      </w:r>
    </w:p>
    <w:p>
      <w:pPr>
        <w:pStyle w:val="Heading7"/>
        <w:ind w:left="1410" w:hanging="141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Klinická genetika – základ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átek 20.3.2015, 8.00 - 9.40</w:t>
      </w:r>
    </w:p>
    <w:p>
      <w:pPr>
        <w:pStyle w:val="Heading7"/>
        <w:ind w:left="1410" w:hanging="141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Klinická cytogenetika, molekulární cytogenetika, onkocytogenetika – základy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Marta Hanákov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átek 3.4.2014, 8.00 - 9.4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NA/RNA diagnostika – zákla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>RNDr. Iveta Valáškov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Literatura</w:t>
      </w:r>
    </w:p>
    <w:p>
      <w:pPr>
        <w:pStyle w:val="Heading1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Základem studia je látka přednášená na přednáškách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.J.Pritchard, B.R.Korf</w:t>
      </w:r>
      <w:r>
        <w:rPr>
          <w:rFonts w:cs="Comic Sans MS" w:ascii="Comic Sans MS" w:hAnsi="Comic Sans MS"/>
          <w:b/>
          <w:sz w:val="20"/>
          <w:szCs w:val="20"/>
        </w:rPr>
        <w:t>: Základy lékařské genetiky, Galén 2007</w:t>
      </w:r>
    </w:p>
    <w:p>
      <w:pPr>
        <w:pStyle w:val="Heading9"/>
        <w:rPr/>
      </w:pPr>
      <w:r>
        <w:rPr>
          <w:rFonts w:cs="Comic Sans MS" w:ascii="Comic Sans MS" w:hAnsi="Comic Sans MS"/>
          <w:sz w:val="20"/>
        </w:rPr>
        <w:t>Nussbaum, Mc Illnes</w:t>
      </w:r>
      <w:r>
        <w:rPr>
          <w:rFonts w:cs="Comic Sans MS" w:ascii="Comic Sans MS" w:hAnsi="Comic Sans MS"/>
          <w:b w:val="false"/>
          <w:sz w:val="20"/>
        </w:rPr>
        <w:t xml:space="preserve">, :Thompson &amp; Thompson: </w:t>
      </w:r>
      <w:r>
        <w:rPr>
          <w:rFonts w:cs="Comic Sans MS" w:ascii="Comic Sans MS" w:hAnsi="Comic Sans MS"/>
          <w:sz w:val="20"/>
        </w:rPr>
        <w:t>Klinická genetika</w:t>
      </w:r>
      <w:r>
        <w:rPr>
          <w:rFonts w:cs="Comic Sans MS" w:ascii="Comic Sans MS" w:hAnsi="Comic Sans MS"/>
          <w:b w:val="false"/>
          <w:sz w:val="20"/>
        </w:rPr>
        <w:t>, 200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. Kočárek a kol.: </w:t>
      </w:r>
      <w:r>
        <w:rPr>
          <w:rFonts w:cs="Comic Sans MS" w:ascii="Comic Sans MS" w:hAnsi="Comic Sans MS"/>
          <w:b/>
          <w:sz w:val="20"/>
          <w:szCs w:val="20"/>
        </w:rPr>
        <w:t>Klinická cytogenetika I</w:t>
      </w:r>
      <w:r>
        <w:rPr>
          <w:rFonts w:cs="Comic Sans MS" w:ascii="Comic Sans MS" w:hAnsi="Comic Sans MS"/>
          <w:sz w:val="20"/>
          <w:szCs w:val="20"/>
        </w:rPr>
        <w:t>, UK Praha, 2010, ISBN 978-80-246-1880-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. Fendrychová, I. Borek a kol.: </w:t>
      </w:r>
      <w:r>
        <w:rPr>
          <w:rFonts w:cs="Comic Sans MS" w:ascii="Comic Sans MS" w:hAnsi="Comic Sans MS"/>
          <w:b/>
          <w:sz w:val="20"/>
          <w:szCs w:val="20"/>
        </w:rPr>
        <w:t>Intenzivní péče o novorozence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pitola: Genetika v perinatologii, str. 111-126, NCO NZO 2007,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luše Vacušková a kolektiv: </w:t>
      </w:r>
      <w:r>
        <w:rPr>
          <w:rFonts w:cs="Comic Sans MS" w:ascii="Comic Sans MS" w:hAnsi="Comic Sans MS"/>
          <w:b/>
          <w:sz w:val="20"/>
          <w:szCs w:val="20"/>
        </w:rPr>
        <w:t>Vybrané kapitoly z ošetřovatelské péče v pediatrii 1. část,</w:t>
      </w:r>
      <w:r>
        <w:rPr>
          <w:rFonts w:cs="Comic Sans MS" w:ascii="Comic Sans MS" w:hAnsi="Comic Sans MS"/>
          <w:sz w:val="20"/>
          <w:szCs w:val="20"/>
        </w:rPr>
        <w:t xml:space="preserve"> kapitola 6: Genetické vyšetření, str. 113-125, NCO NZO, Brno 20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Š. Sršeň, K. Sršňová: </w:t>
      </w:r>
      <w:r>
        <w:rPr>
          <w:rFonts w:cs="Comic Sans MS" w:ascii="Comic Sans MS" w:hAnsi="Comic Sans MS"/>
          <w:b/>
          <w:sz w:val="20"/>
          <w:szCs w:val="20"/>
        </w:rPr>
        <w:t>Základy klinickej genetiky</w:t>
      </w:r>
      <w:r>
        <w:rPr>
          <w:rFonts w:cs="Comic Sans MS" w:ascii="Comic Sans MS" w:hAnsi="Comic Sans MS"/>
          <w:sz w:val="20"/>
          <w:szCs w:val="20"/>
        </w:rPr>
        <w:t>, Osveta, 2005 ISBN 80-</w:t>
        <w:br/>
        <w:t>217-0477-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yánek a kol.: </w:t>
      </w:r>
      <w:r>
        <w:rPr>
          <w:rFonts w:cs="Comic Sans MS" w:ascii="Comic Sans MS" w:hAnsi="Comic Sans MS"/>
          <w:b/>
          <w:sz w:val="20"/>
          <w:szCs w:val="20"/>
        </w:rPr>
        <w:t>Klinické a biochemické aspekty vrozených metabolických poru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chalová K.: </w:t>
      </w:r>
      <w:r>
        <w:rPr>
          <w:rFonts w:cs="Comic Sans MS" w:ascii="Comic Sans MS" w:hAnsi="Comic Sans MS"/>
          <w:b/>
          <w:sz w:val="20"/>
          <w:szCs w:val="20"/>
        </w:rPr>
        <w:t>Úvod do lidské cytogenetiky</w:t>
      </w:r>
      <w:r>
        <w:rPr>
          <w:rFonts w:cs="Comic Sans MS" w:ascii="Comic Sans MS" w:hAnsi="Comic Sans MS"/>
          <w:sz w:val="20"/>
          <w:szCs w:val="20"/>
        </w:rPr>
        <w:t>, IDVPZ Brno, 199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Šmarda J.: </w:t>
      </w:r>
      <w:r>
        <w:rPr>
          <w:rFonts w:cs="Comic Sans MS" w:ascii="Comic Sans MS" w:hAnsi="Comic Sans MS"/>
          <w:b/>
          <w:sz w:val="20"/>
          <w:szCs w:val="20"/>
        </w:rPr>
        <w:t>Člověk v proudu dědičnosti</w:t>
      </w:r>
      <w:r>
        <w:rPr>
          <w:rFonts w:cs="Comic Sans MS" w:ascii="Comic Sans MS" w:hAnsi="Comic Sans MS"/>
          <w:sz w:val="20"/>
          <w:szCs w:val="20"/>
        </w:rPr>
        <w:t>, Grada, 199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Kapras J.: </w:t>
      </w:r>
      <w:r>
        <w:rPr>
          <w:rFonts w:cs="Comic Sans MS" w:ascii="Comic Sans MS" w:hAnsi="Comic Sans MS"/>
          <w:b/>
          <w:sz w:val="20"/>
          <w:szCs w:val="20"/>
        </w:rPr>
        <w:t>Pokroky v lékařské genetice</w:t>
      </w:r>
      <w:r>
        <w:rPr>
          <w:rFonts w:cs="Comic Sans MS" w:ascii="Comic Sans MS" w:hAnsi="Comic Sans MS"/>
          <w:sz w:val="20"/>
          <w:szCs w:val="20"/>
        </w:rPr>
        <w:t>, Avicenum 199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Žižka J.: </w:t>
      </w:r>
      <w:r>
        <w:rPr>
          <w:rFonts w:cs="Comic Sans MS" w:ascii="Comic Sans MS" w:hAnsi="Comic Sans MS"/>
          <w:b/>
          <w:sz w:val="20"/>
          <w:szCs w:val="20"/>
        </w:rPr>
        <w:t>Diagnostika syndromů a malformací</w:t>
      </w:r>
      <w:r>
        <w:rPr>
          <w:rFonts w:cs="Comic Sans MS" w:ascii="Comic Sans MS" w:hAnsi="Comic Sans MS"/>
          <w:sz w:val="20"/>
          <w:szCs w:val="20"/>
        </w:rPr>
        <w:t>,199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. Kočárek, </w:t>
      </w:r>
      <w:r>
        <w:rPr>
          <w:rFonts w:cs="Comic Sans MS" w:ascii="Comic Sans MS" w:hAnsi="Comic Sans MS"/>
          <w:b/>
          <w:sz w:val="20"/>
          <w:szCs w:val="20"/>
        </w:rPr>
        <w:t>Biologie člověka 1</w:t>
      </w:r>
      <w:r>
        <w:rPr>
          <w:rFonts w:cs="Comic Sans MS" w:ascii="Comic Sans MS" w:hAnsi="Comic Sans MS"/>
          <w:sz w:val="20"/>
          <w:szCs w:val="20"/>
        </w:rPr>
        <w:t>, Scientia, 2010, ISBN: 978-80-86960-47-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Kočárek, </w:t>
      </w:r>
      <w:r>
        <w:rPr>
          <w:rFonts w:cs="Comic Sans MS" w:ascii="Comic Sans MS" w:hAnsi="Comic Sans MS"/>
          <w:b/>
          <w:sz w:val="20"/>
          <w:szCs w:val="20"/>
        </w:rPr>
        <w:t>Genetika</w:t>
      </w:r>
      <w:r>
        <w:rPr>
          <w:rFonts w:cs="Comic Sans MS" w:ascii="Comic Sans MS" w:hAnsi="Comic Sans MS"/>
          <w:sz w:val="20"/>
          <w:szCs w:val="20"/>
        </w:rPr>
        <w:t xml:space="preserve">, Scientia, 2005,  ISBN: </w:t>
      </w:r>
      <w:r>
        <w:rPr>
          <w:rFonts w:cs="Arial" w:ascii="Comic Sans MS" w:hAnsi="Comic Sans MS"/>
          <w:sz w:val="20"/>
          <w:szCs w:val="20"/>
        </w:rPr>
        <w:t>978-80-86960-36-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. Souček a kol., </w:t>
      </w:r>
      <w:r>
        <w:rPr>
          <w:rFonts w:cs="Comic Sans MS" w:ascii="Comic Sans MS" w:hAnsi="Comic Sans MS"/>
          <w:b/>
          <w:sz w:val="20"/>
          <w:szCs w:val="20"/>
        </w:rPr>
        <w:t>Vnitřní lékařství</w:t>
      </w:r>
      <w:r>
        <w:rPr>
          <w:rFonts w:cs="Comic Sans MS" w:ascii="Comic Sans MS" w:hAnsi="Comic Sans MS"/>
          <w:sz w:val="20"/>
          <w:szCs w:val="20"/>
        </w:rPr>
        <w:t xml:space="preserve">, Grada 2011, ISBN: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978-80-247-2110-1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ttp://www.slg.cz/stitky/doporuce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telemedicina.med.muni.cz/pdm/genetika/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MIM: </w:t>
      </w:r>
      <w:hyperlink r:id="rId3">
        <w:r>
          <w:rPr>
            <w:rStyle w:val="InternetLink"/>
            <w:rFonts w:cs="Arial" w:ascii="Comic Sans MS" w:hAnsi="Comic Sans MS"/>
          </w:rPr>
          <w:t>http://www.ncbi.nlm.nih.gov/sites/entrez?cmd=search&amp;db=omim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RPHANET: </w:t>
      </w:r>
      <w:hyperlink r:id="rId4">
        <w:r>
          <w:rPr>
            <w:rStyle w:val="InternetLink"/>
            <w:rFonts w:cs="Arial" w:ascii="Comic Sans MS" w:hAnsi="Comic Sans MS"/>
          </w:rPr>
          <w:t>http://www.orpha.net/consor4.01/www/cgi-bin/Disease.php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UROGENTEST: </w:t>
      </w:r>
      <w:hyperlink r:id="rId5">
        <w:r>
          <w:rPr>
            <w:rStyle w:val="InternetLink"/>
            <w:rFonts w:cs="Arial" w:ascii="Comic Sans MS" w:hAnsi="Comic Sans MS"/>
          </w:rPr>
          <w:t>http://www.eurogentest.org</w:t>
        </w:r>
      </w:hyperlink>
      <w:r>
        <w:rPr>
          <w:rFonts w:cs="Arial" w:ascii="Comic Sans MS" w:hAnsi="Comic Sans MS"/>
        </w:rPr>
        <w:t xml:space="preserve"> (Patiens,public, polic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ttp://www.novorozeneckyscreening.cz/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odmínkou absolvování předmětu je účast na přednáškách a úspěšné zodpovězení písemného test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kruhy otázek pro bakaláře – ošetřovatelství, porodní asistentka, zdravotní záchranář 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Klinická 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ím se zabývá obor lékařská genetika – základní skupiny onemocnění, skupiny pacientů a druhy laboratorních vyšetření, která se používají v lékařské geneti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autonomů,  rozdělení, základní klinické příznaky u nejčastějších VCA aut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gonosomů  rozdělení, základní klinické příznaky u nejčastějších VCA gon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imární a sekundární genetická prevence (charakteristika, příklady)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dominantní dědičnost, základní charakteristika AD dědičnosti , specif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recesivní dědičnost,  základní charakteristika, genetická rizika pro příbuzné, příklady onemocnění, možnost genetických vyšetření. Genetické poradenství u příbuzenských vztahů, možnosti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X-recesivní dědičnost, X-dominantní dědičnost , základní charakterist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Genetické poradenství v rodinách s výskytem onkologických onemocnění. Kdy je podezření na hereditární (dědičnou) dispozici k onkologickému onemocnění v rodině. Uveďte některé příklady malignit s hereditární dispozicí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Prediktivní testování u hereditárních malignit, možnosti, podmínky a  problémy (etické, psychologické, sociální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kční genetika – jaké potíže mají páry s poruchou reprodukce, jaká genetická vyšetření můžeme těmto pacientům nabídnout.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faktoriální (komplexní) dědičnost, charakteristika, příklady nemocí a vývojových vad, genetické poradenství, určení  výše genetického rizika, možnosti prenatální diagnostiky pro tato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é teratogeny, charakteristika, rozdělení do skupin, na čem závisí účinek teratogenu, kritická období ve vývoji plo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á infekční onemocnění matky v graviditě mají prokázaný teratogenní vliv na plod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terá onemocnění matky event. metabolické disbalance mají teratogenní vliv na pl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e to FA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yto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Chromosom, stavba chromosomu, vztah mezi pojmy chromatida a chromosom. Mitóza, meióza. Karyotyp, třídění chromosomů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Odběr materiálu, kultivace a zpracování v klasické cytogenetice - postnatální, prenatální onkocytogenetice , metody pruhování a barvení chromosomů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ozené chromosomové aberace, dělení, vznik, laboratorní vyšetření používané k jejich stanovení, indikace k vyšetř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ískané chromosomové aberace, dělení, vznik, laboratorní vyšetření používané k jejich stanovení, indikace k vyšetření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olekulárně cytogenetické metody, typy sond, princip značení DNA, modifikace metody FISH, principy a využití met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yužití molekulárně cytogenetických meto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v klinické a nádorové cytogenetice a reprodukční medicíně, příklady detekce genetických změn a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nam a využití cytogenetiky při vyšetřování onkologických pacientů, materiál, metody včetně molekulárně cytogenetických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NA diagnos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NA – definice, její struktura, nukleotid, nukleozid, nukleové báze, typy vazeb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 – definice, funkce, struktu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la – dominantní, recesivní, kodomin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, fenotyp, homozygot, heterozyg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idský genom - Projekt HU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nos genetické inform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řední dogma molekulární biolog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A -  typy, funk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kripce, posttranskripční úpravy, transl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ký kó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ace – definice, rozdělení, typy mutací, k</w:t>
      </w: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lasifikace mutací z hlediska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efektu na genový produkt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DNA diagnostika – definice, cíle, přímá a nepřímá DNA diagnostika, </w:t>
      </w:r>
      <w:r>
        <w:rPr>
          <w:rFonts w:cs="Comic Sans MS" w:ascii="Comic Sans MS" w:hAnsi="Comic Sans MS"/>
          <w:bCs/>
          <w:sz w:val="22"/>
          <w:szCs w:val="22"/>
        </w:rPr>
        <w:t xml:space="preserve">metody detekce známých mutací, metody  vyhledávání neznámých mutací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n CFTR, nejčastější CF mutace a metody jejich dete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pdm/genetika/" TargetMode="External"/><Relationship Id="rId3" Type="http://schemas.openxmlformats.org/officeDocument/2006/relationships/hyperlink" Target="http://www.ncbi.nlm.nih.gov/sites/entrez?cmd=search&amp;db=omim" TargetMode="External"/><Relationship Id="rId4" Type="http://schemas.openxmlformats.org/officeDocument/2006/relationships/hyperlink" Target="http://www.orpha.net/consor4.01/www/cgi-bin/Disease.php" TargetMode="External"/><Relationship Id="rId5" Type="http://schemas.openxmlformats.org/officeDocument/2006/relationships/hyperlink" Target="http://www.eurogentes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6:00Z</dcterms:created>
  <dc:creator>gaillyovar</dc:creator>
  <dc:description/>
  <cp:keywords/>
  <dc:language>en-US</dc:language>
  <cp:lastModifiedBy>gaillyovar</cp:lastModifiedBy>
  <cp:lastPrinted>2014-02-07T13:16:00Z</cp:lastPrinted>
  <dcterms:modified xsi:type="dcterms:W3CDTF">2015-01-14T12:16:00Z</dcterms:modified>
  <cp:revision>2</cp:revision>
  <dc:subject/>
  <dc:title>LF – ošetřovatelství, porodní asistentka</dc:title>
</cp:coreProperties>
</file>