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PRAXE: 1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Irena Haluzová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</w:rPr>
        <w:t>FN Dětská nemocnice (Černopolní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 jenom plášť) kalkulačka, psací potřeby, průkaz studenta.</w:t>
      </w:r>
    </w:p>
    <w:tbl>
      <w:tblPr>
        <w:tblW w:w="52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6"/>
        <w:gridCol w:w="1365"/>
        <w:gridCol w:w="1639"/>
      </w:tblGrid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ředa 7h – 11: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5.2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Špinlerová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rnadel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4.3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Voznicová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Loskot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1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Teplá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Mejdr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8.3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Kubalová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Pažick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5.3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N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NE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.4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Grulichová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Zehnál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8.4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Krutilová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Crh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5.4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Pazder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Přichystal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2.4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aňková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Vorlíč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9.4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6.5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N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NE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3.5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0.5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7.5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b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41"/>
        </w:rPr>
      </w:pPr>
      <w:r>
        <w:rPr>
          <w:b/>
          <w:bCs/>
          <w:i/>
          <w:color w:val="000000"/>
          <w:sz w:val="24"/>
          <w:szCs w:val="4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3:00Z</dcterms:created>
  <dc:creator>brezkova</dc:creator>
  <dc:description/>
  <cp:keywords/>
  <dc:language>en-US</dc:language>
  <cp:lastModifiedBy>brezkova</cp:lastModifiedBy>
  <dcterms:modified xsi:type="dcterms:W3CDTF">2015-03-04T17:05:00Z</dcterms:modified>
  <cp:revision>2</cp:revision>
  <dc:subject/>
  <dc:title/>
</cp:coreProperties>
</file>