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 xml:space="preserve">Zkušební otázky ke kolokviu z klinické imunologie a alergologi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Systémový lupus erythematodes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Systémová sklerodermie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Revmatoidní artritida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Polymyositis/dermatomyositis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Wegenerova granulomatóza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Schönlein-Henochova purpura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Antikardiolipinový syndro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cs-CZ"/>
        </w:rPr>
        <w:t>Polyarteritis nodosa, Takayashuova arteritida, obrovskobuněčná arteritida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Imunologická tolerance na mechanismy vzniku autoimunitních chorob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Autoimunitní onemocnění střev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Autoimunitní postižení žláz s vnitřní sekrecí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Neurologické autoimunitní choroby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Nejčastěji vyšetřované autoprotilát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cs-CZ"/>
        </w:rPr>
        <w:t>Běžná variabilní imunodeficience a další protilátkové imunodeficity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Těžký kombinovaný imunodeficit (SCID)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Poruchy fagocytárních funkcí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DiGeorgeův syndrom, Wiskottův-Aldrichův syndrom, Ataxia telangiectasia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Patogeneze onemocnění způsobeného HI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cs-CZ"/>
        </w:rPr>
        <w:t>Klinické příznaky HIV choroby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Sekundární imunodeficience nezpůsobené virem HIV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Imunostimulační léčba, imunoglobulinová léčba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Imunosupresivní léčba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Patogeneze alergie prvního typu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Alergická rýma, alergická konjunktivitida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Astma bronchiale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Kožní projevy alergických chorob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Léčba atopických chorob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Anafylaktický šok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Lékové a potravinové alergie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Orgánové transplanta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Doporučená literatura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Fučíková T a spol.: Základy klinické imunologie, RDI´ PRESS, Praha, 199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Litzman J, Kuklínek P, Rybníček O:  Alergologie a klinická imunologie. IDVZP,  Brno, 2001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Fučíková T: Klinická imunologie v praxi. Galén, Praha, 1997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Bartůňková A, Vernerová E: Imunologie a alergologie. Triton , Praha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f .J Litzman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1:00Z</dcterms:created>
  <dc:creator>LITZMAN</dc:creator>
  <dc:description/>
  <dc:language>en-US</dc:language>
  <cp:lastModifiedBy>fnusa</cp:lastModifiedBy>
  <cp:lastPrinted>2003-02-20T11:10:00Z</cp:lastPrinted>
  <dcterms:modified xsi:type="dcterms:W3CDTF">2010-02-18T08:21:00Z</dcterms:modified>
  <cp:revision>2</cp:revision>
  <dc:subject/>
  <dc:title>1</dc:title>
</cp:coreProperties>
</file>