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edical Englis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dzimní semestr  2013/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Uznávání certifikát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certifikáty na úrovni B2 </w:t>
      </w:r>
      <w:r>
        <w:rPr/>
        <w:t xml:space="preserve">(FCE, základní státní zkouška na jazykových školách, popř. její slovenský ekvivalent ); neuznává se nová státní maturita 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Postup:</w:t>
      </w:r>
    </w:p>
    <w:p>
      <w:pPr>
        <w:pStyle w:val="Normal"/>
        <w:numPr>
          <w:ilvl w:val="1"/>
          <w:numId w:val="3"/>
        </w:numPr>
        <w:rPr/>
      </w:pPr>
      <w:r>
        <w:rPr/>
        <w:t>příští hodinu přinést originál certifikátu plus jednu kopii</w:t>
      </w:r>
    </w:p>
    <w:p>
      <w:pPr>
        <w:pStyle w:val="Normal"/>
        <w:numPr>
          <w:ilvl w:val="1"/>
          <w:numId w:val="3"/>
        </w:numPr>
        <w:rPr/>
      </w:pPr>
      <w:r>
        <w:rPr/>
        <w:t>není potřeba chodit do výuky v podzimním semestru</w:t>
      </w:r>
    </w:p>
    <w:p>
      <w:pPr>
        <w:pStyle w:val="Normal"/>
        <w:numPr>
          <w:ilvl w:val="1"/>
          <w:numId w:val="3"/>
        </w:numPr>
        <w:rPr/>
      </w:pPr>
      <w:r>
        <w:rPr/>
        <w:t>na konci semestru je potřeba napsat zápočtový test, na základě kterého bude udělen zápočet (plus počet kreditů podle studijního plánu)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zaregistrovat / zapsat se do jarního semestru, do výuky opět není potřeba chodit, pouze jednou bude třeba ve třídě přednést  po domluvě s vyučující jednu prezentaci na zadané téma </w:t>
      </w:r>
    </w:p>
    <w:p>
      <w:pPr>
        <w:pStyle w:val="Normal"/>
        <w:numPr>
          <w:ilvl w:val="1"/>
          <w:numId w:val="3"/>
        </w:numPr>
        <w:rPr/>
      </w:pPr>
      <w:r>
        <w:rPr/>
        <w:t>na konci semestru udělat zkoušk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certifikáty na úrovni C1 </w:t>
      </w:r>
      <w:r>
        <w:rPr/>
        <w:t xml:space="preserve">(CAE a výš, City and Guilds, BEC Higher, všeobecná státní zkouška na jazykových školách, popř. její slovenský ekvivalent )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Postup:</w:t>
      </w:r>
    </w:p>
    <w:p>
      <w:pPr>
        <w:pStyle w:val="Normal"/>
        <w:numPr>
          <w:ilvl w:val="1"/>
          <w:numId w:val="3"/>
        </w:numPr>
        <w:rPr/>
      </w:pPr>
      <w:r>
        <w:rPr/>
        <w:t>zkouška se dá nechat oficiálně uznat</w:t>
      </w:r>
      <w:r>
        <w:rPr>
          <w:rStyle w:val="FootnoteCharacters"/>
          <w:rStyle w:val="FootnoteAnchor"/>
        </w:rPr>
        <w:footnoteReference w:id="2"/>
      </w:r>
      <w:r>
        <w:rPr/>
        <w:t xml:space="preserve">, v tom případě ale není nárok na žádné kredity (zároveň je to potřeba vyřešit během prvních 2-3 týdnů výuky v podzimním semestru) </w:t>
      </w:r>
    </w:p>
    <w:p>
      <w:pPr>
        <w:pStyle w:val="Normal"/>
        <w:numPr>
          <w:ilvl w:val="1"/>
          <w:numId w:val="3"/>
        </w:numPr>
        <w:rPr/>
      </w:pPr>
      <w:r>
        <w:rPr/>
        <w:t>pokud budete chtít získat i kredity, je potřeba dodržet stejný postup jako v případě certifikátů na úrovni B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Výstup = zápočet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Podmínky udělení zápočtu: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docházka</w:t>
      </w:r>
      <w:r>
        <w:rPr/>
        <w:t xml:space="preserve"> (tolerovány 2 absence, za každou další budu zadávat speciální úkoly na vypracování) – absence si budu evidovat;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midterm test – pass;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aktivita v hodinách </w:t>
      </w:r>
      <w:r>
        <w:rPr/>
        <w:t>(založená na kvalitní domácí přípravě);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credit test / zápočtový test – pass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Výu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výuka s podporou e-learningu – viz následující odkaz:</w:t>
      </w:r>
    </w:p>
    <w:p>
      <w:pPr>
        <w:pStyle w:val="Normal"/>
        <w:ind w:firstLine="708"/>
        <w:rPr>
          <w:b/>
          <w:b/>
          <w:bCs/>
        </w:rPr>
      </w:pPr>
      <w:hyperlink r:id="rId2">
        <w:r>
          <w:rPr>
            <w:rStyle w:val="InternetLink"/>
            <w:b/>
            <w:bCs/>
          </w:rPr>
          <w:t>https://is.muni.cz/auth/elearning/warp.pl?furl=%2Fauth%2Fel%2F1411%2Fpodzim2013%2FVSAJ0121%2Findex.qwarp;so=nx;qurl=%2Fel%2F1411%2Fpodzim2013%2FVSAJ0121%2Findex.qwarp;prejit=</w:t>
        </w:r>
      </w:hyperlink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/>
      </w:pPr>
      <w:r>
        <w:rPr>
          <w:bCs/>
        </w:rPr>
        <w:t xml:space="preserve">Links → Teachers‘ folder </w:t>
        <w:tab/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Cs/>
        </w:rPr>
        <w:t>Compulsory reading – budete mít přečtené před hodinou, text si vždy přinést na hodinu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Materials for the lesson – vytisknout a přinést do hodiny</w:t>
      </w:r>
    </w:p>
    <w:p>
      <w:pPr>
        <w:pStyle w:val="Normal"/>
        <w:ind w:firstLine="708"/>
        <w:rPr/>
      </w:pPr>
      <w:r>
        <w:rPr/>
        <w:tab/>
        <w:tab/>
        <w:tab/>
      </w:r>
    </w:p>
    <w:p>
      <w:pPr>
        <w:pStyle w:val="Normal"/>
        <w:numPr>
          <w:ilvl w:val="0"/>
          <w:numId w:val="6"/>
        </w:numPr>
        <w:rPr/>
      </w:pPr>
      <w:r>
        <w:rPr/>
        <w:t>Lesson 1-12 – projdete si vždy po hodině (podobná cvičení se budou v testu)</w:t>
      </w:r>
    </w:p>
    <w:p>
      <w:pPr>
        <w:pStyle w:val="Normal"/>
        <w:numPr>
          <w:ilvl w:val="0"/>
          <w:numId w:val="1"/>
        </w:numPr>
        <w:rPr/>
      </w:pPr>
      <w:r>
        <w:rPr/>
        <w:t>Home assignment – je povinné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xtras – dobrovolné </w:t>
      </w:r>
    </w:p>
    <w:p>
      <w:pPr>
        <w:pStyle w:val="Normal"/>
        <w:ind w:left="1069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na příští hodinu – tj. 2. týden výuky – si přečtou všichni z výše uvedené adresy z části </w:t>
      </w:r>
      <w:r>
        <w:rPr>
          <w:b/>
          <w:i/>
        </w:rPr>
        <w:t xml:space="preserve">Lesson 1 – Human body </w:t>
      </w:r>
      <w:r>
        <w:rPr/>
        <w:t>– compulsory reading a přinesou si vytištěné materiály do hod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onzultační hodin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patro pavilonu A 15 LF, Kamenice 5, kancelář č. 117.</w:t>
      </w:r>
    </w:p>
    <w:p>
      <w:pPr>
        <w:pStyle w:val="Normal"/>
        <w:rPr>
          <w:b/>
          <w:b/>
        </w:rPr>
      </w:pPr>
      <w:r>
        <w:rPr>
          <w:bCs/>
        </w:rPr>
        <w:t>Jinak domluvit osobně nebo e-mailem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stup: med.muni.cz  →  Pro studenty  →  Dokumenty  → Dokumenty → Žádost, vytisknout, vyplnit, přinést vyučujícímu na podpis a pak na studijní oddělení.</w:t>
      </w:r>
    </w:p>
    <w:p>
      <w:pPr>
        <w:pStyle w:val="Footnote"/>
        <w:rPr/>
      </w:pPr>
      <w:r>
        <w:rPr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789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.muni.cz/auth/el/1411/podzim2012/VSAJ0121/index.qwarp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5:37:00Z</dcterms:created>
  <dc:creator>slozilova</dc:creator>
  <dc:description/>
  <dc:language>en-US</dc:language>
  <cp:lastModifiedBy>zuzi</cp:lastModifiedBy>
  <dcterms:modified xsi:type="dcterms:W3CDTF">2013-09-16T15:37:00Z</dcterms:modified>
  <cp:revision>2</cp:revision>
  <dc:subject/>
  <dc:title>Úvodní hodina</dc:title>
</cp:coreProperties>
</file>