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5</w:t>
      </w:r>
    </w:p>
    <w:p>
      <w:pPr>
        <w:pStyle w:val="Normal"/>
        <w:jc w:val="center"/>
        <w:rPr>
          <w:b/>
          <w:b/>
          <w:bCs/>
          <w:sz w:val="28"/>
          <w:szCs w:val="36"/>
          <w:lang w:val="en-GB"/>
        </w:rPr>
      </w:pPr>
      <w:r>
        <w:rPr>
          <w:b/>
          <w:bCs/>
          <w:sz w:val="28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smometry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ad the text in your group and try to fill the gap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Osmometry is a technique for m_ _ _ _ _ _ _g  the concentration of particles in a s_ _ _ _ _ _ _n, i.e., osmolar concentration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When a s_ _ _ _ e is dissolved in a pure s_ _ _ _ _ t, the following properties of the solvent are changed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f_ _ _ _ _ _g p_ _ _ t is depressed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b_ _ _ _ _ g p_ _ _ t is raised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o_ _ _ _ _ c p_ _ _ _ _ _ e is increased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v_ _ _ _ r p_ _ _ _ _ _ e is lower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f_ _ _ _ _ _g p_ _ _ t of pure w_ _ _ r is precisely 0 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C at atmospheric pressure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Ideally, 1 mol of a non-dissociating s_ _ _ _ e such as glucose, dissolved in 1 kg of water, depresses the f_ _ _ _ _ _g p_ _ _ t by 1.86 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C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f_ _ _ _ _ _g p_ _ _ t depression also depends upon the degree of dissociation of the s_ _ _ _ _ e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For e_ _ _ _ _e, if 1 mol of sodium chloride were to completely dissociate into two i_ _ _ c species (Na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 xml:space="preserve"> and Cl</w:t>
      </w:r>
      <w:r>
        <w:rPr>
          <w:sz w:val="24"/>
          <w:szCs w:val="24"/>
          <w:vertAlign w:val="superscript"/>
          <w:lang w:val="en-GB"/>
        </w:rPr>
        <w:t>-</w:t>
      </w:r>
      <w:r>
        <w:rPr>
          <w:sz w:val="24"/>
          <w:szCs w:val="24"/>
          <w:lang w:val="en-GB"/>
        </w:rPr>
        <w:t xml:space="preserve">) in 1 kg of water, the freezing point would _ _ depressed by 3.92 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C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GB"/>
        </w:rPr>
        <w:t>The freezing point o_ _ _ _ _ _ _r is the most commonly used m_ _ _ _ d for measurement of osmolality in the chemistry laboratory. When using this d_ _ _ _ e, a patient s_ _ _ _ e is s_ _ _ _ _ _ _ _ _ d below its freezing point; the sample in the measurement cell is still fluid. In the measurement chamber, immersed in the sample, is a t_ _ _ _ _ _ _ _ e sensing thermistor and a s_ _ _ _ _ _ g w_ _ e. When the wire agitates the supercooled sample begins to f_ _ _ _ e. The process of freezing releases h_ _t and the supercooled solution warms to its freezing temperatur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Supercooling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tendency of a substance to remain in the l_ _ _ _ d state when cooled b_ _ _ w its freezing point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rystallisation temperatur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Aqueous s_ _ _ _ _ _ _ _s can be induced to freeze (i.e. crystallise) most reliably when supercooled. Supercooled c_ _ _ _ _ l formation is induced by agitating the solution (freeze pulse).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 xml:space="preserve">  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Václavík</dc:creator>
  <dc:description/>
  <cp:keywords/>
  <dc:language>en-US</dc:language>
  <cp:lastModifiedBy>Václavík</cp:lastModifiedBy>
  <cp:lastPrinted>2014-09-05T14:59:00Z</cp:lastPrinted>
  <dcterms:modified xsi:type="dcterms:W3CDTF">2014-11-26T11:23:00Z</dcterms:modified>
  <cp:revision>2</cp:revision>
  <dc:subject/>
  <dc:title/>
</cp:coreProperties>
</file>