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Asking about syst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Observe the questions and decide which body system they refer to.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420360" cy="18288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 Other questions aiming at suspected problems.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762625" cy="22802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 Complete the grid with possible complaints: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1418"/>
        <w:gridCol w:w="1417"/>
      </w:tblGrid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VS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IS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U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NS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sychiatric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39648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5:00Z</dcterms:created>
  <dc:creator>Václavík</dc:creator>
  <dc:description/>
  <cp:keywords/>
  <dc:language>en-US</dc:language>
  <cp:lastModifiedBy>Václavík</cp:lastModifiedBy>
  <cp:lastPrinted>2014-10-03T11:46:00Z</cp:lastPrinted>
  <dcterms:modified xsi:type="dcterms:W3CDTF">2014-10-03T12:55:00Z</dcterms:modified>
  <cp:revision>2</cp:revision>
  <dc:subject/>
  <dc:title/>
</cp:coreProperties>
</file>