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VIVAL PHRASES</w:t>
      </w:r>
    </w:p>
    <w:p>
      <w:pPr>
        <w:pStyle w:val="Heading3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3210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pt;margin-top:26.1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715</wp:posOffset>
                </wp:positionH>
                <wp:positionV relativeFrom="paragraph">
                  <wp:posOffset>103505</wp:posOffset>
                </wp:positionV>
                <wp:extent cx="1048385" cy="80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800280"/>
                        </a:xfrm>
                        <a:prstGeom prst="cloudCallout">
                          <a:avLst>
                            <a:gd name="adj1" fmla="val -25893"/>
                            <a:gd name="adj2" fmla="val 3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’m too fast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5pt;margin-top:8.15pt;width:82.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’m too fast.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7695</wp:posOffset>
                </wp:positionH>
                <wp:positionV relativeFrom="paragraph">
                  <wp:posOffset>141605</wp:posOffset>
                </wp:positionV>
                <wp:extent cx="795655" cy="945515"/>
                <wp:effectExtent l="543560" t="19050" r="165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795600" cy="945360"/>
                        </a:xfrm>
                        <a:prstGeom prst="wedgeRoundRectCallout">
                          <a:avLst>
                            <a:gd name="adj1" fmla="val 24097"/>
                            <a:gd name="adj2" fmla="val -10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et’s recap on that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7.85pt;margin-top:11.15pt;width:62.6pt;height:74.4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et’s recap on that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965</wp:posOffset>
                </wp:positionH>
                <wp:positionV relativeFrom="paragraph">
                  <wp:posOffset>12700</wp:posOffset>
                </wp:positionV>
                <wp:extent cx="800735" cy="735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358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1pt;width:63pt;height:57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3565</wp:posOffset>
                </wp:positionH>
                <wp:positionV relativeFrom="paragraph">
                  <wp:posOffset>-229870</wp:posOffset>
                </wp:positionV>
                <wp:extent cx="571500" cy="1181735"/>
                <wp:effectExtent l="134620" t="248285" r="13335" b="191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571680" cy="1181880"/>
                        </a:xfrm>
                        <a:prstGeom prst="wedgeRoundRectCallout">
                          <a:avLst>
                            <a:gd name="adj1" fmla="val 73504"/>
                            <a:gd name="adj2" fmla="val -6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rry, I should just mention one thing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pt;margin-top:-18.1pt;width:44.95pt;height:93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rry, I should just mention one th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3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120015</wp:posOffset>
                </wp:positionV>
                <wp:extent cx="1257300" cy="570230"/>
                <wp:effectExtent l="5080" t="5080" r="5715" b="234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0240"/>
                        </a:xfrm>
                        <a:prstGeom prst="cloudCallout">
                          <a:avLst>
                            <a:gd name="adj1" fmla="val -29898"/>
                            <a:gd name="adj2" fmla="val 8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Oh, I’ve forgotte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mething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9.45pt;width:98.9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Oh, I’ve forgotten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mething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7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4490</wp:posOffset>
                </wp:positionH>
                <wp:positionV relativeFrom="paragraph">
                  <wp:posOffset>-69215</wp:posOffset>
                </wp:positionV>
                <wp:extent cx="800100" cy="1143635"/>
                <wp:effectExtent l="120015" t="21590" r="16510" b="187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68958"/>
                            <a:gd name="adj2" fmla="val -62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rry, perhaps I didn’t make that quite clear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65pt;margin-top:-5.5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rry, perhaps I didn’t make that quite cle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64135</wp:posOffset>
                </wp:positionV>
                <wp:extent cx="1257300" cy="798830"/>
                <wp:effectExtent l="5080" t="38100" r="1905" b="330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2200">
                          <a:off x="0" y="0"/>
                          <a:ext cx="1257480" cy="798840"/>
                        </a:xfrm>
                        <a:prstGeom prst="cloudCallout">
                          <a:avLst>
                            <a:gd name="adj1" fmla="val -32958"/>
                            <a:gd name="adj2" fmla="val 82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ubbish!</w:t>
                            </w:r>
                          </w:p>
                        </w:txbxContent>
                      </wps:txbx>
                      <wps:bodyPr anchor="t" rot="3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5.05pt;width:98.95pt;height:62.8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ubbis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914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25pt;width:71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9144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25pt;width:71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5485</wp:posOffset>
                </wp:positionH>
                <wp:positionV relativeFrom="paragraph">
                  <wp:posOffset>-82550</wp:posOffset>
                </wp:positionV>
                <wp:extent cx="800100" cy="1143635"/>
                <wp:effectExtent l="415925" t="21590" r="16510" b="87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53611"/>
                            <a:gd name="adj2" fmla="val -8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rry, what’s the expression I’m looking fo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-6.55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rry, what’s the expression I’m looking for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447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cloudCallout">
                          <a:avLst>
                            <a:gd name="adj1" fmla="val -32541"/>
                            <a:gd name="adj2" fmla="val 3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How to say it in Englis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4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How to say it in Englis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1257300" cy="838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t’s wro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5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t’s wro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185</wp:posOffset>
                </wp:positionH>
                <wp:positionV relativeFrom="paragraph">
                  <wp:posOffset>-127635</wp:posOffset>
                </wp:positionV>
                <wp:extent cx="800100" cy="1143635"/>
                <wp:effectExtent l="314325" t="21590" r="16510" b="3333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rry, let me rephrase that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-10.1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rry, let me rephrase th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5485</wp:posOffset>
                </wp:positionH>
                <wp:positionV relativeFrom="paragraph">
                  <wp:posOffset>-29210</wp:posOffset>
                </wp:positionV>
                <wp:extent cx="800100" cy="1143635"/>
                <wp:effectExtent l="314325" t="21590" r="16510" b="3333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86134"/>
                            <a:gd name="adj2" fmla="val -79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, just to give you the main points here.</w:t>
                            </w:r>
                          </w:p>
                        </w:txbxContent>
                      </wps:txbx>
                      <wps:bodyPr anchor="t" rot="-5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-2.35pt;width:62.95pt;height:90pt;flip:y;mso-wrap-style:square;v-text-anchor:top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, just to give you the main points 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0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1257300" cy="838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nly three minutes lef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05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nly three minutes lef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1257300" cy="838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8080"/>
                        </a:xfrm>
                        <a:prstGeom prst="cloudCallout">
                          <a:avLst>
                            <a:gd name="adj1" fmla="val -29898"/>
                            <a:gd name="adj2" fmla="val 4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7pt;width:98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5485</wp:posOffset>
                </wp:positionH>
                <wp:positionV relativeFrom="paragraph">
                  <wp:posOffset>-74295</wp:posOffset>
                </wp:positionV>
                <wp:extent cx="800100" cy="1143635"/>
                <wp:effectExtent l="224155" t="21590" r="16510" b="1879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47600">
                          <a:off x="0" y="0"/>
                          <a:ext cx="800280" cy="1143720"/>
                        </a:xfrm>
                        <a:prstGeom prst="wedgeRoundRectCallout">
                          <a:avLst>
                            <a:gd name="adj1" fmla="val 65287"/>
                            <a:gd name="adj2" fmla="val -69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-5.9pt;width:62.95pt;height:90pt;flip:y;mso-wrap-style:none;v-text-anchor:middle;rotation:27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0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4:00Z</dcterms:created>
  <dc:creator>Bednarova</dc:creator>
  <dc:description/>
  <cp:keywords/>
  <dc:language>en-US</dc:language>
  <cp:lastModifiedBy>Bednarova</cp:lastModifiedBy>
  <dcterms:modified xsi:type="dcterms:W3CDTF">2014-03-10T10:55:00Z</dcterms:modified>
  <cp:revision>1</cp:revision>
  <dc:subject/>
  <dc:title>SURVIVAL PHRASES</dc:title>
</cp:coreProperties>
</file>