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ISH FOR PARAMEDIC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PICS FOR PRESENTATIONS – SUGGESTIO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MY JOB – BEING A PARAMEDI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R STUDY AND FUTURE CHALLENGES/OPPORTUNITI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Y PROFESSIONAL INTERES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EAS OF MAJOR IMPORTANCE IN PARAMEDICAL JOB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KILLS OF MAJOR IMPORTANCE IN PARAMEDICAL JOB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MOST FREQUENT EMERGENCI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W PARAMEDICS USE/NEED ENGLISH TODAY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Y BACHELOR THESIS (?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VOCABULARY USED TO DESCRIBE AMBULANCE  EQUIPMENT/ HOSPITAL EQUIPME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AMEDICAL SYSTEM IN THE CZECH/SLOVAK REPUBLI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AMEDICAL SYSTEMN IN OTHER COUNTRI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SICS IN COMMUNICATION WITH PATIENTS/CASUALTI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LAST YEAR´S TOPICS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ODELS OF INTERNATIONAL EMERGENCY MEDICAL SERVI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POSITION OF THE DRIVER IN THE RESCUE TEAM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ISTORY OF EM SERVICE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IRST AID FOR CHILDREN – HOW TO TEACH IT AT ELEMENTARY SCHOOLS IN THE CZECH REPUBLIC (future bachelor thesis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MOST FREQUENT EMERGENCIE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EQUIPMENT OF A TYPICAL AMBULAN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AISING HEALTH AWARENESS: CONSCIOUS MODELS OF PRACTICE – MY WORK EXPERIENCE IN NEP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7:00Z</dcterms:created>
  <dc:creator>CJV</dc:creator>
  <dc:description/>
  <cp:keywords/>
  <dc:language>en-US</dc:language>
  <cp:lastModifiedBy>Bednářová</cp:lastModifiedBy>
  <dcterms:modified xsi:type="dcterms:W3CDTF">2015-03-13T16:36:00Z</dcterms:modified>
  <cp:revision>3</cp:revision>
  <dc:subject/>
  <dc:title>ENGLISH FOR PARAMEDICS</dc:title>
</cp:coreProperties>
</file>