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Good morning/afternoon/evening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, first of all, to thank the organizers of this meeting for inviting me here today. 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(kind) attention, please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 xml:space="preserve">OPENING 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m here to present 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eastAsia="Book Antiqua" w:cs="Book Antiqua" w:ascii="Book Antiqua" w:hAnsi="Book Antiqua"/>
          <w:b/>
          <w:bCs/>
          <w:u w:val="single"/>
          <w:lang w:val="en-GB"/>
        </w:rPr>
        <w:t xml:space="preserve"> </w:t>
      </w:r>
      <w:r>
        <w:rPr>
          <w:rFonts w:cs="Book Antiqua" w:ascii="Book Antiqua" w:hAnsi="Book Antiqua"/>
          <w:b/>
          <w:bCs/>
          <w:u w:val="single"/>
          <w:lang w:val="en-GB"/>
        </w:rPr>
        <w:t>ORGANIZATION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my talk into four sections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the subject into four sections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my talk in the following way.¨</w:t>
      </w:r>
    </w:p>
    <w:p>
      <w:pPr>
        <w:pStyle w:val="Normlnweb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7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/>
        <w:t>MOVING TO A NEW POINT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347"/>
        <w:gridCol w:w="2711"/>
        <w:gridCol w:w="1735"/>
        <w:gridCol w:w="211"/>
      </w:tblGrid>
      <w:tr>
        <w:trPr/>
        <w:tc>
          <w:tcPr>
            <w:tcW w:w="3100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/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r talk.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ignific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trangely enough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ddly enough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You can make a question less direct, particularly if it is a critical question, by using the following strategies: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1) Praise the content: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complement you on such an interesting talk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an interesting presentation. Referring to what you said about 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Claim ignorance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’m not an expert in this field, bu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5:00Z</dcterms:created>
  <dc:creator>Mgr. Robert Helán</dc:creator>
  <dc:description/>
  <cp:keywords/>
  <dc:language>en-US</dc:language>
  <cp:lastModifiedBy>Bednarova</cp:lastModifiedBy>
  <cp:lastPrinted>2005-11-05T12:16:00Z</cp:lastPrinted>
  <dcterms:modified xsi:type="dcterms:W3CDTF">2013-02-14T11:25:00Z</dcterms:modified>
  <cp:revision>2</cp:revision>
  <dc:subject/>
  <dc:title>GREETINGS</dc:title>
</cp:coreProperties>
</file>