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  <w:t>PRESENTATIONS – TOPICS FOR MED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ally, the topic is one that you have substantial knowledge in, either from other university subjects or it is something you are extremely interested 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are required to do background reading on the topic IN ENGLISH (books/textbooks/journal articles/studies/quality websi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ou should upload the presentation into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GENITO-URINARY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V and A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Ds (Sexually Transmitted Diseas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ontin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hologies of the Urinary System (Urinary Tract Infection, Renal Failure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rtil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cer (Prostate Cancer, Cervical Cancer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ce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r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man Sex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ENDOCRINE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abe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be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wth Dis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steopor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yroid Dis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shing’s Syndr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son’s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cer (Thyroid Cancer…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NERVOUS SYST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pilep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obi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rai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o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ningit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cephali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ment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r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hizophr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zheimer’s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ltiple Scler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kinson’s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ain Tum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ORGANS OF S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thologies of the Ey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ind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thologies of the 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fness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11:00Z</dcterms:created>
  <dc:creator>Valued Acer Customer</dc:creator>
  <dc:description/>
  <cp:keywords/>
  <dc:language>en-US</dc:language>
  <cp:lastModifiedBy>Trebor Naleh</cp:lastModifiedBy>
  <dcterms:modified xsi:type="dcterms:W3CDTF">2015-02-27T01:37:00Z</dcterms:modified>
  <cp:revision>4</cp:revision>
  <dc:subject/>
  <dc:title>PRESENTATIONS – TOPICS FOR MEDICS</dc:title>
</cp:coreProperties>
</file>