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Nadpis1Char"/>
          <w:lang w:val="en-US"/>
        </w:rPr>
        <w:t>DIABETE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Warm-up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 What do you know about diabetes? Consider the types of diabetes, its causes and complications, and the treatment (the picture below will help you).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533650" cy="3095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o you know anybody who suffers from this disease? (Provide details: How long have they had it? What type of diabetes do they suffer from? How is their lifestyle different from that of a healthy person? 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Activity 1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 Read the article “Complications of Diabetes in the United States” quickly. What do the following figures refer to?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Example: </w:t>
      </w:r>
      <w:r>
        <w:rPr>
          <w:rFonts w:cs="Bookman Old Style" w:ascii="Bookman Old Style" w:hAnsi="Bookman Old Style"/>
          <w:i/>
          <w:lang w:val="en-US"/>
        </w:rPr>
        <w:t>65% - This is the percentage of deaths caused by heart disease and stroke in people with diabetes.</w:t>
      </w:r>
    </w:p>
    <w:p>
      <w:pPr>
        <w:pStyle w:val="Normal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310515</wp:posOffset>
                </wp:positionV>
                <wp:extent cx="3390900" cy="9048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5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skerville Old Face" w:hAnsi="Baskerville Old Face" w:eastAsia="Calibri" w:cs="Baskerville Old Face"/>
                                <w:color w:val="auto"/>
                                <w:lang w:val="en-US" w:bidi="ar-SA"/>
                              </w:rPr>
                              <w:t>65%               from 1971 to 2000       4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skerville Old Face" w:hAnsi="Baskerville Old Face" w:eastAsia="Calibri" w:cs="Baskerville Old Face"/>
                                <w:color w:val="auto"/>
                                <w:lang w:val="en-US" w:bidi="ar-SA"/>
                              </w:rPr>
                              <w:t xml:space="preserve">    46, 739          40          2004            10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82.15pt;margin-top:24.45pt;width:266.9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skerville Old Face" w:hAnsi="Baskerville Old Face" w:eastAsia="Calibri" w:cs="Baskerville Old Face"/>
                          <w:color w:val="auto"/>
                          <w:lang w:val="en-US" w:bidi="ar-SA"/>
                        </w:rPr>
                        <w:t>65%               from 1971 to 2000       4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skerville Old Face" w:hAnsi="Baskerville Old Face" w:eastAsia="Calibri" w:cs="Baskerville Old Face"/>
                          <w:color w:val="auto"/>
                          <w:lang w:val="en-US" w:bidi="ar-SA"/>
                        </w:rPr>
                        <w:t xml:space="preserve">    46, 739          40          2004            10                            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Activity 2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 xml:space="preserve">: Choose 5 figures from the text. Prepare questions so that your partner answers with the figure. </w:t>
      </w:r>
    </w:p>
    <w:p>
      <w:pPr>
        <w:pStyle w:val="Bezmez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xample:</w:t>
      </w:r>
    </w:p>
    <w:p>
      <w:pPr>
        <w:pStyle w:val="Bezmez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How many amputations were performed in people with diabetes in 2004?          Around 71,000.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Activity 3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 Read the article again. Find words which can complete the following definitions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serious illness when a blood vessel in the brain bursts or is blocked. It can cause death or the loss of the ability to move or to speak clearly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igh blood pressure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he state of not working correctly or as expected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 be the explanation or cause of something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process for separating substances from a liquid, especially for taking waste substances out of the blood of people with damaged kidneys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amaged or made worse.</w:t>
      </w:r>
    </w:p>
    <w:p>
      <w:pPr>
        <w:pStyle w:val="Odstavecseseznamem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measurement of the number of times something happens or exists during a particular period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Follow-up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 xml:space="preserve">: </w:t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bCs/>
          <w:i/>
          <w:iCs/>
          <w:lang w:val="en-US"/>
        </w:rPr>
        <w:t xml:space="preserve">Watch the following video “Delicious Diabetic Diets”. Make notes about new information/knowledge that you have learned from the video. </w:t>
      </w:r>
    </w:p>
    <w:p>
      <w:pPr>
        <w:pStyle w:val="Bezmez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http://www.youtube.com/watch?v=2OtFzOtLqQ8 </w:t>
      </w:r>
    </w:p>
    <w:p>
      <w:pPr>
        <w:pStyle w:val="Bezmez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  <w:lang w:val="en-US"/>
        </w:rPr>
        <w:t>Homework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:</w:t>
      </w:r>
    </w:p>
    <w:p>
      <w:pPr>
        <w:pStyle w:val="Bezmezer"/>
        <w:rPr>
          <w:rFonts w:ascii="Bookman Old Style" w:hAnsi="Bookman Old Style" w:cs="Bookman Old Style"/>
          <w:b/>
          <w:b/>
          <w:bCs/>
          <w:i/>
          <w:i/>
          <w:iCs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lang w:val="en-US"/>
        </w:rPr>
        <w:t>Watch more videos on diabetes from the follow-up activity or listen to a BBC health program about diabetes on this webpage: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ttp://www.bbc.co.uk/radio4/science/checkup_20060406.shtml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Prepare a short (two-minute) presentation about what new or important information you have learned from watching the videos or listening to the health program. </w:t>
      </w:r>
    </w:p>
    <w:p>
      <w:pPr>
        <w:pStyle w:val="Normal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drawing>
          <wp:inline distT="0" distB="0" distL="0" distR="0">
            <wp:extent cx="38100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12:00Z</dcterms:created>
  <dc:creator>Somebody</dc:creator>
  <dc:description/>
  <cp:keywords/>
  <dc:language>en-US</dc:language>
  <cp:lastModifiedBy>Valued Acer Customer</cp:lastModifiedBy>
  <dcterms:modified xsi:type="dcterms:W3CDTF">2011-12-07T21:12:00Z</dcterms:modified>
  <cp:revision>2</cp:revision>
  <dc:subject/>
  <dc:title>DIABETES</dc:title>
</cp:coreProperties>
</file>