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RESENTATION SIGN-UP SHEET (Tuesdays)  SPRING SEMESTER 2015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cs-CZ"/>
              </w:rPr>
              <w:t>D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cs-CZ"/>
              </w:rPr>
              <w:t>NAME AND TOPIC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7 March 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4 March 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1 March 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4 April 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1 April 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8 April 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5 May 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2 May 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9 May 2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9 students = 9 individual presentations</w:t>
      </w:r>
    </w:p>
    <w:sectPr>
      <w:headerReference w:type="default" r:id="rId2"/>
      <w:type w:val="nextPage"/>
      <w:pgSz w:w="12240" w:h="15840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u w:val="single"/>
      </w:rPr>
      <w:t>ORTHOPTIS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57:00Z</dcterms:created>
  <dc:creator>Valued Acer Customer</dc:creator>
  <dc:description/>
  <cp:keywords/>
  <dc:language>en-US</dc:language>
  <cp:lastModifiedBy>user</cp:lastModifiedBy>
  <dcterms:modified xsi:type="dcterms:W3CDTF">2015-03-01T14:57:00Z</dcterms:modified>
  <cp:revision>2</cp:revision>
  <dc:subject/>
  <dc:title/>
</cp:coreProperties>
</file>