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en-GB"/>
        </w:rPr>
      </w:pPr>
      <w:r>
        <w:rPr>
          <w:lang w:val="en-GB"/>
        </w:rPr>
        <w:t>Genitourinary System Worksheet</w:t>
      </w:r>
    </w:p>
    <w:p>
      <w:pPr>
        <w:pStyle w:val="Heading2"/>
        <w:rPr>
          <w:lang w:val="en-GB"/>
        </w:rPr>
      </w:pPr>
      <w:r>
        <w:rPr>
          <w:lang w:val="en-GB"/>
        </w:rPr>
        <w:t>Anatomy</w:t>
      </w:r>
    </w:p>
    <w:p>
      <w:pPr>
        <w:pStyle w:val="Normal"/>
        <w:spacing w:before="0" w:after="0"/>
        <w:rPr/>
      </w:pPr>
      <w:r>
        <w:rPr>
          <w:i/>
          <w:lang w:val="en-GB"/>
        </w:rPr>
        <w:t>A Word 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 The urinary system plays a major role in the _________ (eliminate) of waste from the body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 The __________ (out) layer, or cortex, of the kidney contains millions of microscopic units called…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3 From the renal tubules, the urine is __________ (empty) into the renal pelvi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4 The release of urine is called ___________ (urine) or micturit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5 Urinary retention means _____________ (able) to empty the bladd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i/>
          <w:lang w:val="en-GB"/>
        </w:rPr>
        <w:t>B Multiple choic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 The urinary system ……… of two kidneys, two ureters, the urinary bladder and a urethra.</w:t>
      </w:r>
    </w:p>
    <w:p>
      <w:pPr>
        <w:pStyle w:val="Normal"/>
        <w:spacing w:before="0" w:after="0"/>
        <w:rPr/>
      </w:pPr>
      <w:r>
        <w:rPr>
          <w:lang w:val="fr-CA"/>
        </w:rPr>
        <w:t>A consists</w:t>
        <w:tab/>
        <w:t>B comprises</w:t>
        <w:tab/>
        <w:t>C contains</w:t>
        <w:tab/>
        <w:t>D compose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 Kidneys are of critical importance .......... maintaining the state of internal balance known as homeostasi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A by</w:t>
        <w:tab/>
        <w:tab/>
        <w:t>B at</w:t>
        <w:tab/>
        <w:tab/>
        <w:t>C on</w:t>
        <w:tab/>
        <w:tab/>
        <w:t>D i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3 The ……….. of urine, called micturition or urination, is regulated by two sphincter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A lacking</w:t>
        <w:tab/>
        <w:t>B voiding</w:t>
        <w:tab/>
        <w:t>C avoiding</w:t>
        <w:tab/>
        <w:t>D wanting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4 The upper sphincter functions involuntarily; the lower sphincter is under ……… control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A unconscious</w:t>
        <w:tab/>
        <w:t>B subconscious</w:t>
        <w:tab/>
        <w:t>C conscious</w:t>
        <w:tab/>
        <w:t>D underconsciou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5 A nephron is a microscopic ……… unit of the kidney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A function</w:t>
        <w:tab/>
        <w:t>B functionary</w:t>
        <w:tab/>
        <w:t>C functional</w:t>
        <w:tab/>
        <w:t>D functioning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Pathologies 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  <w:t>A Listen and decide if these statements are true or fals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 Kidney stones occur more commonly in men than wome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 There are three main reasons why kidney stones develop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3 Large stones usually do not get stuck in the kidney, but can cause infect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4 When there’s an infection, drinking a lot of water and taking medicine is the basic treatmen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5 In some cases, traditional surgery is still used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6 Once got rid of, kidney stones never occur agai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i/>
          <w:lang w:val="en-GB"/>
        </w:rPr>
        <w:t>B Describe briefly the three therapy methods</w:t>
      </w:r>
      <w:r>
        <w:rPr>
          <w:lang w:val="en-GB"/>
        </w:rPr>
        <w:t>:</w:t>
      </w:r>
    </w:p>
    <w:p>
      <w:pPr>
        <w:pStyle w:val="Normal"/>
        <w:spacing w:before="0" w:after="0"/>
        <w:rPr/>
      </w:pPr>
      <w:r>
        <w:rPr>
          <w:lang w:val="en-GB"/>
        </w:rPr>
        <w:t>1 S________ t__________:</w:t>
      </w:r>
    </w:p>
    <w:p>
      <w:pPr>
        <w:pStyle w:val="Normal"/>
        <w:spacing w:before="0" w:after="0"/>
        <w:rPr/>
      </w:pPr>
      <w:r>
        <w:rPr>
          <w:lang w:val="en-GB"/>
        </w:rPr>
        <w:t>2 P___________ n______________:</w:t>
      </w:r>
    </w:p>
    <w:p>
      <w:pPr>
        <w:pStyle w:val="Normal"/>
        <w:spacing w:before="0" w:after="0"/>
        <w:rPr/>
      </w:pPr>
      <w:r>
        <w:rPr>
          <w:lang w:val="en-GB"/>
        </w:rPr>
        <w:t>3 U____________: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  <w:t>C What do you think is the best prevention against kidney stones?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  <w:t xml:space="preserve">D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Kidney failure</w:t>
      </w:r>
    </w:p>
    <w:p>
      <w:pPr>
        <w:pStyle w:val="Normlnweb"/>
        <w:spacing w:lineRule="atLeast" w:line="330" w:before="0" w:after="180"/>
        <w:rPr/>
      </w:pPr>
      <w:r>
        <w:rPr>
          <w:rFonts w:cs="Helvetica" w:ascii="Calibri" w:hAnsi="Calibri"/>
          <w:color w:val="111111"/>
          <w:sz w:val="22"/>
          <w:szCs w:val="22"/>
          <w:lang w:val="en-GB"/>
        </w:rPr>
        <w:t>Acute kidney failure occurs when your kidneys suddenly _____ (1) unable to filter waste products _____(2) your blood. When your kidneys lose their filtering ability, dangerous levels of wastes ____ (3) accumulate and your blood's chemical makeup may get ____ (4) of balance.</w:t>
      </w:r>
    </w:p>
    <w:p>
      <w:pPr>
        <w:pStyle w:val="Normlnweb"/>
        <w:spacing w:lineRule="atLeast" w:line="330" w:before="0" w:after="180"/>
        <w:rPr/>
      </w:pPr>
      <w:r>
        <w:rPr>
          <w:rFonts w:cs="Helvetica" w:ascii="Calibri" w:hAnsi="Calibri"/>
          <w:color w:val="111111"/>
          <w:sz w:val="22"/>
          <w:szCs w:val="22"/>
          <w:lang w:val="en-GB"/>
        </w:rPr>
        <w:t>Acute kidney failure — also called acute renal failure or acute kidney injury — develops rapidly ____(5) a few hours or a few days. Acute kidney failure is _____ (6) common in people who ____(7) already hospitalized, particularly in critically ill people _____(8) need intensive care.</w:t>
      </w:r>
    </w:p>
    <w:p>
      <w:pPr>
        <w:pStyle w:val="Normlnweb"/>
        <w:spacing w:lineRule="atLeast" w:line="330" w:before="0" w:after="180"/>
        <w:rPr/>
      </w:pPr>
      <w:r>
        <w:rPr>
          <w:rFonts w:cs="Helvetica" w:ascii="Calibri" w:hAnsi="Calibri"/>
          <w:color w:val="111111"/>
          <w:sz w:val="22"/>
          <w:szCs w:val="22"/>
          <w:lang w:val="en-GB"/>
        </w:rPr>
        <w:t>Acute kidney failure can be fatal and requires intensive treatment. _____(9), acute kidney failure may be reversible. If you're otherwise ____(10) good health, you may recover normal kidney function.</w:t>
      </w:r>
    </w:p>
    <w:p>
      <w:pPr>
        <w:pStyle w:val="Normal"/>
        <w:rPr>
          <w:rFonts w:ascii="Calibri" w:hAnsi="Calibri" w:cs="Helvetica"/>
          <w:color w:val="111111"/>
          <w:sz w:val="22"/>
          <w:szCs w:val="22"/>
          <w:lang w:val="en-GB"/>
        </w:rPr>
      </w:pPr>
      <w:r>
        <w:rPr>
          <w:rFonts w:cs="Helvetica"/>
          <w:color w:val="111111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1381125" cy="2070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3785235" cy="10699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4571365" cy="254254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Now complete these notes about Mr Jones:</w:t>
      </w:r>
    </w:p>
    <w:p>
      <w:pPr>
        <w:pStyle w:val="Normal"/>
        <w:rPr>
          <w:lang w:val="en-GB"/>
        </w:rPr>
      </w:pPr>
      <w:r>
        <w:rPr>
          <w:lang w:val="en-GB"/>
        </w:rPr>
        <w:t>c/o (1) ………………………….. and (2)………………………………. for 1 yr. No (3) ………………………….. or (4) 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  <w:t>(5) ……………………………………. a little weaker. No incontinence apart from occasional (6) …………………………………….</w:t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4842510" cy="259143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 xml:space="preserve">Write the doctor’s questions for each of the symptoms above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1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3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4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5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6</w:t>
      </w:r>
    </w:p>
    <w:p>
      <w:pPr>
        <w:pStyle w:val="Normal"/>
        <w:rPr>
          <w:lang w:val="en-GB"/>
        </w:rPr>
      </w:pPr>
      <w:r>
        <w:rPr>
          <w:lang w:val="en-US" w:eastAsia="en-US"/>
        </w:rPr>
        <w:t>7</w:t>
      </w:r>
    </w:p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Hvr">
    <w:name w:val="hvr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7:00Z</dcterms:created>
  <dc:creator>Václavík</dc:creator>
  <dc:description/>
  <cp:keywords/>
  <dc:language>en-US</dc:language>
  <cp:lastModifiedBy>Václavík</cp:lastModifiedBy>
  <cp:lastPrinted>2015-03-12T13:12:00Z</cp:lastPrinted>
  <dcterms:modified xsi:type="dcterms:W3CDTF">2015-03-13T08:27:00Z</dcterms:modified>
  <cp:revision>2</cp:revision>
  <dc:subject/>
  <dc:title/>
</cp:coreProperties>
</file>