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Oral Exam Practice</w:t>
      </w:r>
    </w:p>
    <w:p>
      <w:pPr>
        <w:pStyle w:val="Heading2"/>
        <w:rPr/>
      </w:pPr>
      <w:r>
        <w:rPr/>
        <w:t>A Picture description</w:t>
      </w:r>
    </w:p>
    <w:tbl>
      <w:tblPr>
        <w:tblW w:w="10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24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0"/>
              <w:rPr>
                <w:lang w:val="en-GB" w:eastAsia="cs-CZ"/>
              </w:rPr>
            </w:pPr>
            <w:r>
              <w:rPr>
                <w:lang w:val="en-GB" w:eastAsia="cs-CZ"/>
              </w:rPr>
              <w:t>Techniques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0"/>
              <w:rPr>
                <w:lang w:val="en-GB" w:eastAsia="cs-CZ"/>
              </w:rPr>
            </w:pPr>
            <w:r>
              <w:rPr>
                <w:lang w:val="en-GB" w:eastAsia="cs-CZ"/>
              </w:rPr>
              <w:t>Examples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 Describe where things are in the picture.</w:t>
            </w:r>
          </w:p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  <w:lang w:val="en-GB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cs-CZ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0" w:after="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 Don’t be too certain.</w:t>
            </w:r>
          </w:p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  <w:lang w:val="en-GB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cs-CZ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0" w:after="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3 Paraphrase, if you don’t know.</w:t>
            </w:r>
          </w:p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  <w:lang w:val="en-GB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cs-CZ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0" w:after="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4 Give your opinion / use hesitation words.</w:t>
            </w:r>
          </w:p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  <w:lang w:val="en-GB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cs-CZ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0" w:after="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 Ask for clarification / correct yourself.</w:t>
            </w:r>
          </w:p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  <w:lang w:val="en-GB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cs-CZ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0" w:after="0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rmal"/>
              <w:spacing w:before="0" w:after="16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B Conversation</w:t>
      </w:r>
    </w:p>
    <w:p>
      <w:pPr>
        <w:pStyle w:val="Heading3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1 Questions</w:t>
      </w:r>
    </w:p>
    <w:p>
      <w:pPr>
        <w:pStyle w:val="Heading3"/>
        <w:rPr>
          <w:rFonts w:ascii="Times New Roman" w:hAnsi="Times New Roman" w:cs="Times New Roman"/>
          <w:sz w:val="24"/>
          <w:szCs w:val="24"/>
          <w:lang w:val="en-GB" w:eastAsia="cs-CZ"/>
        </w:rPr>
      </w:pPr>
      <w:r>
        <w:rPr>
          <w:rFonts w:cs="Times New Roman" w:ascii="Times New Roman" w:hAnsi="Times New Roman"/>
          <w:sz w:val="24"/>
          <w:szCs w:val="24"/>
          <w:lang w:val="en-GB" w:eastAsia="cs-CZ"/>
        </w:rPr>
        <w:t>2 Discussing a given topic</w:t>
      </w:r>
    </w:p>
    <w:p>
      <w:pPr>
        <w:pStyle w:val="Heading2"/>
        <w:rPr>
          <w:lang w:val="en-GB"/>
        </w:rPr>
      </w:pPr>
      <w:r>
        <w:rPr>
          <w:lang w:val="en-GB" w:eastAsia="cs-CZ"/>
        </w:rPr>
        <w:t>I Some useful phrases – give each group a heading</w:t>
      </w:r>
    </w:p>
    <w:p>
      <w:pPr>
        <w:pStyle w:val="Normal"/>
        <w:shd w:fill="FFFFFF" w:val="clear"/>
        <w:spacing w:lineRule="auto" w:line="240" w:before="0" w:after="45"/>
        <w:rPr>
          <w:rFonts w:ascii="Times New Roman" w:hAnsi="Times New Roman" w:eastAsia="Times New Roman" w:cs="Times New Roman"/>
          <w:color w:val="333333"/>
          <w:sz w:val="24"/>
          <w:szCs w:val="24"/>
          <w:lang w:val="en-GB" w:eastAsia="cs-CZ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GB" w:eastAsia="cs-CZ"/>
        </w:rPr>
        <w:t>_____________</w:t>
        <w:tab/>
        <w:tab/>
        <w:tab/>
        <w:tab/>
        <w:tab/>
        <w:t>_______________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cs-CZ"/>
        </w:rPr>
        <w:t xml:space="preserve">As far as I'm concerned ... </w:t>
        <w:tab/>
        <w:tab/>
        <w:tab/>
        <w:tab/>
        <w:t>I totally/fully/partly agree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GB"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cs-CZ"/>
        </w:rPr>
        <w:t>I think ...</w:t>
        <w:tab/>
        <w:tab/>
        <w:tab/>
        <w:tab/>
        <w:tab/>
        <w:tab/>
        <w:t>I agree/don't agree with you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GB"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cs-CZ"/>
        </w:rPr>
        <w:t xml:space="preserve">In my opinion ... </w:t>
        <w:tab/>
        <w:tab/>
        <w:tab/>
        <w:tab/>
        <w:tab/>
        <w:t>I wouldn't say that ..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GB"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cs-CZ"/>
        </w:rPr>
        <w:t xml:space="preserve">As far as I know ... </w:t>
        <w:tab/>
        <w:tab/>
        <w:tab/>
        <w:tab/>
        <w:tab/>
        <w:t>I don't think so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cs-CZ"/>
        </w:rPr>
        <w:t xml:space="preserve">In my view ... </w:t>
        <w:tab/>
        <w:tab/>
        <w:tab/>
        <w:tab/>
        <w:tab/>
        <w:tab/>
        <w:t>You're right up to a point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GB"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cs-CZ"/>
        </w:rPr>
        <w:t xml:space="preserve">I don't think ... </w:t>
        <w:tab/>
        <w:tab/>
        <w:tab/>
        <w:tab/>
        <w:tab/>
        <w:t>You could be right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cs-CZ"/>
        </w:rPr>
        <w:t xml:space="preserve">I don't believe that ... </w:t>
        <w:tab/>
        <w:tab/>
        <w:tab/>
        <w:tab/>
        <w:tab/>
        <w:t>That can't be right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GB"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cs-CZ"/>
        </w:rPr>
        <w:t xml:space="preserve">Well, if you ask me ... </w:t>
        <w:tab/>
        <w:tab/>
        <w:tab/>
        <w:tab/>
        <w:t>I don't agree at all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GB"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cs-CZ"/>
        </w:rPr>
        <w:t xml:space="preserve">If you want my honest opinion ... </w:t>
        <w:tab/>
        <w:tab/>
        <w:tab/>
        <w:t>That's right/wrong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GB"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_______________</w:t>
        <w:tab/>
        <w:tab/>
        <w:tab/>
        <w:tab/>
        <w:tab/>
        <w:t>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GB"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cs-CZ"/>
        </w:rPr>
        <w:t>What do you think?</w:t>
        <w:tab/>
        <w:tab/>
        <w:tab/>
        <w:tab/>
        <w:tab/>
        <w:t>I’m sorry but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GB"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cs-CZ"/>
        </w:rPr>
        <w:t>What's your opinion?</w:t>
        <w:tab/>
        <w:tab/>
        <w:tab/>
        <w:tab/>
        <w:tab/>
        <w:t>Can I add something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GB"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cs-CZ"/>
        </w:rPr>
        <w:t>Would you like to say something?</w:t>
        <w:tab/>
        <w:tab/>
        <w:tab/>
        <w:t>Sorry to interrupt, but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GB"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cs-CZ"/>
        </w:rPr>
        <w:t>What do you mean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GB"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cs-CZ"/>
        </w:rPr>
        <w:t>What are your ideas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GB"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cs-CZ"/>
        </w:rPr>
        <w:t>What are you trying to say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GB"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cs-CZ"/>
        </w:rPr>
      </w:r>
    </w:p>
    <w:p>
      <w:pPr>
        <w:pStyle w:val="Heading2"/>
        <w:rPr>
          <w:lang w:eastAsia="cs-CZ"/>
        </w:rPr>
      </w:pPr>
      <w:r>
        <w:rPr>
          <w:lang w:eastAsia="cs-CZ"/>
        </w:rPr>
        <w:t xml:space="preserve">II </w:t>
      </w:r>
      <w:r>
        <w:rPr>
          <w:lang w:val="en-GB" w:eastAsia="cs-CZ"/>
        </w:rPr>
        <w:t>Discussion Topics</w:t>
      </w:r>
    </w:p>
    <w:p>
      <w:pPr>
        <w:pStyle w:val="Normal"/>
        <w:shd w:fill="FFFFFF" w:val="clear"/>
        <w:spacing w:lineRule="atLeast" w:line="360" w:before="0" w:after="45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Every woman should have the right to decide whether she wants a home birth or to be in a hospital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he trade with human organs should be legalized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Couples should have the right to choose the sex of their bab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It is cruel to talk to a grieving family about donation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  <w:color w:val="000000"/>
      <w:sz w:val="22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0:18:00Z</dcterms:created>
  <dc:creator>Václavík</dc:creator>
  <dc:description/>
  <cp:keywords/>
  <dc:language>en-US</dc:language>
  <cp:lastModifiedBy>Václavík</cp:lastModifiedBy>
  <cp:lastPrinted>2015-04-09T12:18:00Z</cp:lastPrinted>
  <dcterms:modified xsi:type="dcterms:W3CDTF">2015-04-09T10:18:00Z</dcterms:modified>
  <cp:revision>2</cp:revision>
  <dc:subject/>
  <dc:title/>
</cp:coreProperties>
</file>