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Nervous System Anatomy Worksheet</w:t>
      </w:r>
    </w:p>
    <w:p>
      <w:pPr>
        <w:pStyle w:val="Heading3"/>
        <w:rPr/>
      </w:pPr>
      <w:r>
        <w:rPr>
          <w:lang w:val="en-GB"/>
        </w:rPr>
        <w:t>A Reading questions</w:t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cs-CZ"/>
        </w:rPr>
      </w:pPr>
      <w:r>
        <w:rPr>
          <w:lang w:val="en-GB"/>
        </w:rPr>
        <w:t>1 What do the abbreviations CNS and PNS stand for? What are the main divisions of PNS?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2 What are dendrites? What are axons?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3 What are the four major sections of the brain?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4 What is the position and function of the spinal cord?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5 What is the surface protection of the brain called?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6 What is the name for the liquid circulation around the spinal cord and the brain and what is its function?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7 What is a reflex?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B Complete each sentence with a word made from the word in brackets:</w:t>
      </w:r>
    </w:p>
    <w:p>
      <w:pPr>
        <w:pStyle w:val="Normal"/>
        <w:rPr>
          <w:lang w:val="en-GB"/>
        </w:rPr>
      </w:pPr>
      <w:r>
        <w:rPr>
          <w:lang w:val="en-GB"/>
        </w:rPr>
        <w:t>1 The brain is ______________ in the cranium and the spinal cord is protected by the vertebrae. (CLOSE)</w:t>
      </w:r>
    </w:p>
    <w:p>
      <w:pPr>
        <w:pStyle w:val="Normal"/>
        <w:rPr>
          <w:lang w:val="en-GB"/>
        </w:rPr>
      </w:pPr>
      <w:r>
        <w:rPr>
          <w:lang w:val="en-GB"/>
        </w:rPr>
        <w:t>2 The meninges are three layers of ______________ membranes surrounding the brain and spinal cord. (PROTECT)</w:t>
      </w:r>
    </w:p>
    <w:p>
      <w:pPr>
        <w:pStyle w:val="Normal"/>
        <w:rPr>
          <w:lang w:val="en-GB"/>
        </w:rPr>
      </w:pPr>
      <w:r>
        <w:rPr>
          <w:lang w:val="en-GB"/>
        </w:rPr>
        <w:t>3 The ______________ layer of the meninges is the pia mater, tightly bound to the surface of the brain. (INNER)</w:t>
      </w:r>
    </w:p>
    <w:p>
      <w:pPr>
        <w:pStyle w:val="Normal"/>
        <w:rPr>
          <w:lang w:val="en-GB"/>
        </w:rPr>
      </w:pPr>
      <w:r>
        <w:rPr>
          <w:lang w:val="en-GB"/>
        </w:rPr>
        <w:t>4 If a person is _____________, he or she is unconscious and unable to wake up. (COMA)</w:t>
      </w:r>
    </w:p>
    <w:p>
      <w:pPr>
        <w:pStyle w:val="Normal"/>
        <w:rPr>
          <w:lang w:val="en-GB"/>
        </w:rPr>
      </w:pPr>
      <w:r>
        <w:rPr>
          <w:lang w:val="en-GB"/>
        </w:rPr>
        <w:t>5 Multiple sclerosis is a degenerative __________ disease of the CNS attacking the myelin sheath. (INFLAMMATI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C Choose the correct option.</w:t>
      </w:r>
    </w:p>
    <w:p>
      <w:pPr>
        <w:pStyle w:val="Normal"/>
        <w:rPr>
          <w:lang w:val="en-GB"/>
        </w:rPr>
      </w:pPr>
      <w:r>
        <w:rPr>
          <w:lang w:val="en-GB"/>
        </w:rPr>
        <w:t>1 Dentists _____ the tissue around the tooth before they drill.     A die B dead  C deaden D deafen</w:t>
      </w:r>
    </w:p>
    <w:p>
      <w:pPr>
        <w:pStyle w:val="Normal"/>
        <w:rPr>
          <w:lang w:val="en-GB"/>
        </w:rPr>
      </w:pPr>
      <w:r>
        <w:rPr>
          <w:lang w:val="en-GB"/>
        </w:rPr>
        <w:t>2 The nervous system is ____ into two major areas: CNS and PNS.   A divorced B broken C separated D divided</w:t>
      </w:r>
    </w:p>
    <w:p>
      <w:pPr>
        <w:pStyle w:val="Normal"/>
        <w:rPr>
          <w:lang w:val="en-GB"/>
        </w:rPr>
      </w:pPr>
      <w:r>
        <w:rPr>
          <w:lang w:val="en-GB"/>
        </w:rPr>
        <w:t>3 An injury to the brainstem can result ______ death.   A at  B for C in  D into</w:t>
      </w:r>
    </w:p>
    <w:p>
      <w:pPr>
        <w:pStyle w:val="Normal"/>
        <w:rPr>
          <w:lang w:val="en-GB"/>
        </w:rPr>
      </w:pPr>
      <w:r>
        <w:rPr>
          <w:lang w:val="en-GB"/>
        </w:rPr>
        <w:t>4 The brain __ of the cerebrum, diencephalon, brainstem and cerebellum.   A comprises B contains C consists D comp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D Complete each gap with ONE word.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>_____ (1) neurons cannot replicate (mitotically divide), in many cases they may be able to regenerate (repair themselves) after having been traumatized. In the cases ___ (2) a peripheral nerve, healing and regeneration are likely to occur if the two ends are aligned in case proximity. The distal portion of the axon ___ (3) was severed from the cell body degenerates and is phagocytosed by Schwann cells and by macrophages that migrate ___ (4) the trauma zone. Once the debris has been disposed ___ (5), the surviving Schwann cells proliferate to form a regeneration tube. The part of the axon that is ____ (6) to the cell body begins to grow and exhibit amoeboid movement. The Schwann cells of the regeneration tube are ___ (7) to secrete chemicals that attract the growing axon tip, and the tube itself helps to guide the regenerating axon to its proper destination. Even a major nerve fibre that has been severed ___ (8) be surgically reconnected and the function of the nerve largely reestablished if the surgery is performed before tissue death has occur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 Grammar Poi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5649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2:00Z</dcterms:created>
  <dc:creator>Václavík</dc:creator>
  <dc:description/>
  <cp:keywords/>
  <dc:language>en-US</dc:language>
  <cp:lastModifiedBy>Václavík</cp:lastModifiedBy>
  <cp:lastPrinted>2015-04-17T12:11:00Z</cp:lastPrinted>
  <dcterms:modified xsi:type="dcterms:W3CDTF">2015-04-17T10:42:00Z</dcterms:modified>
  <cp:revision>2</cp:revision>
  <dc:subject/>
  <dc:title/>
</cp:coreProperties>
</file>