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Nervous System Disorders</w:t>
      </w:r>
    </w:p>
    <w:p>
      <w:pPr>
        <w:pStyle w:val="Normal"/>
        <w:rPr/>
      </w:pPr>
      <w:r>
        <w:rPr/>
        <w:t>Grammar point</w:t>
      </w:r>
    </w:p>
    <w:p>
      <w:pPr>
        <w:pStyle w:val="Heading3"/>
        <w:rPr/>
      </w:pPr>
      <w:r>
        <w:rPr>
          <w:sz w:val="22"/>
          <w:szCs w:val="22"/>
          <w:lang w:val="en-GB"/>
        </w:rPr>
        <w:t>1. Third Conditional. Complete the sentences using the verbs in brackets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Alexander the Great (march) _________ west instead of east, he (conquer) _________ the whole of Europe.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more Vikings (go) _________ to North America, they (bring) ________ some Indians back to Europe.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the ancient Egyptians (build) _________ bigger boats, they (cross) _________ the Atlantic and (land) _________ in America.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Columbus (not read) _________  about Marco Polo’s trip to China, he (not try) _________ to sail there by crossing the Atlantic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f Charles Darwin (not take) _________ a voyage to South America between 1831 and 1836, he (not write) _________ his famous book The Origin of Speci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Mixed Conditionals. Read the sentences and complete the correct form of verbs in bracke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If Katie _________ (not be) in the car accident, she _______ (not need) assistance for hygiene care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she was in the car accident, now she needs the assistance every day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If my grandpa _________ (go) to the doctor earlier, he _________ (need) dialysis 3times a week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he did not go to the doctor soon enough, therefore he needs dialysis now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c) If I </w:t>
      </w:r>
      <w:r>
        <w:rPr>
          <w:sz w:val="22"/>
          <w:szCs w:val="22"/>
          <w:lang w:val="en-GB"/>
        </w:rPr>
        <w:t xml:space="preserve">_________ (take) </w:t>
      </w:r>
      <w:r>
        <w:rPr>
          <w:sz w:val="22"/>
          <w:szCs w:val="22"/>
          <w:lang w:val="en-US"/>
        </w:rPr>
        <w:t xml:space="preserve">an aspirin, I </w:t>
      </w:r>
      <w:r>
        <w:rPr>
          <w:sz w:val="22"/>
          <w:szCs w:val="22"/>
          <w:lang w:val="en-GB"/>
        </w:rPr>
        <w:t xml:space="preserve">_________ (have) </w:t>
      </w:r>
      <w:r>
        <w:rPr>
          <w:sz w:val="22"/>
          <w:szCs w:val="22"/>
          <w:lang w:val="en-US"/>
        </w:rPr>
        <w:t>a headache now.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 did not take aspirin, my head is throbbing with pain right now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) You </w:t>
      </w:r>
      <w:r>
        <w:rPr>
          <w:sz w:val="22"/>
          <w:szCs w:val="22"/>
          <w:lang w:val="en-GB"/>
        </w:rPr>
        <w:t xml:space="preserve">_________  (be) </w:t>
      </w:r>
      <w:r>
        <w:rPr>
          <w:sz w:val="22"/>
          <w:szCs w:val="22"/>
          <w:lang w:val="en-US"/>
        </w:rPr>
        <w:t xml:space="preserve">so tired if you </w:t>
      </w:r>
      <w:r>
        <w:rPr>
          <w:sz w:val="22"/>
          <w:szCs w:val="22"/>
          <w:lang w:val="en-GB"/>
        </w:rPr>
        <w:t xml:space="preserve">_________ </w:t>
      </w:r>
      <w:r>
        <w:rPr>
          <w:sz w:val="22"/>
          <w:szCs w:val="22"/>
          <w:lang w:val="en-US"/>
        </w:rPr>
        <w:t>(go) to bed earlier.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you are tired now, you went to bed late yesterday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) She </w:t>
      </w:r>
      <w:r>
        <w:rPr>
          <w:sz w:val="22"/>
          <w:szCs w:val="22"/>
          <w:lang w:val="en-GB"/>
        </w:rPr>
        <w:t xml:space="preserve">_________ (take) </w:t>
      </w:r>
      <w:r>
        <w:rPr>
          <w:sz w:val="22"/>
          <w:szCs w:val="22"/>
          <w:lang w:val="en-US"/>
        </w:rPr>
        <w:t xml:space="preserve">the train yesterday if she </w:t>
      </w:r>
      <w:r>
        <w:rPr>
          <w:sz w:val="22"/>
          <w:szCs w:val="22"/>
          <w:lang w:val="en-GB"/>
        </w:rPr>
        <w:t>_________ (can drive)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he cannot drive so she had to take the train)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3. </w:t>
      </w:r>
      <w:r>
        <w:rPr>
          <w:sz w:val="24"/>
          <w:szCs w:val="24"/>
          <w:lang w:val="en-US"/>
        </w:rPr>
        <w:t>Listening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 Listen and decide if the statements are true or fals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Eleven years ago, simple wa</w:t>
      </w:r>
      <w:r>
        <w:rPr>
          <w:sz w:val="22"/>
          <w:szCs w:val="22"/>
          <w:lang w:val="en-GB"/>
        </w:rPr>
        <w:t>shing-up would take</w:t>
      </w:r>
      <w:r>
        <w:rPr>
          <w:sz w:val="22"/>
          <w:szCs w:val="22"/>
          <w:lang w:val="en-US"/>
        </w:rPr>
        <w:t xml:space="preserve"> ____ for Ed Zine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few minutes</w:t>
        <w:tab/>
        <w:tab/>
        <w:t>b) hours</w:t>
        <w:tab/>
        <w:t>c) day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His disorder has been cured ____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tely</w:t>
        <w:tab/>
        <w:tab/>
        <w:t>b) partly</w:t>
        <w:tab/>
        <w:t>c) not at al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When living in his basement, Ed would spend hours_______ the bathroom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tting to</w:t>
        <w:tab/>
        <w:tab/>
        <w:tab/>
        <w:t>b) being in</w:t>
        <w:tab/>
        <w:t>c) getting out o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 He developed the disorder because he didn’t want </w:t>
      </w:r>
      <w:r>
        <w:rPr>
          <w:b/>
          <w:sz w:val="22"/>
          <w:szCs w:val="22"/>
          <w:lang w:val="en-US"/>
        </w:rPr>
        <w:t>_____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s mother to die</w:t>
        <w:tab/>
        <w:tab/>
        <w:t>b) to die</w:t>
        <w:tab/>
        <w:t>c) to live anymo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Studies suggest that people with OCD____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’t differ in their thoughts from the rest of u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’t differ in their behavior from the rest of u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ffer in their thoughts and behavior from the rest of u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6 Hoarding is a mental disease where people </w:t>
      </w:r>
      <w:r>
        <w:rPr>
          <w:b/>
          <w:sz w:val="22"/>
          <w:szCs w:val="22"/>
          <w:lang w:val="en-US"/>
        </w:rPr>
        <w:t>_______</w:t>
      </w:r>
      <w:r>
        <w:rPr>
          <w:sz w:val="22"/>
          <w:szCs w:val="22"/>
          <w:lang w:val="en-US"/>
        </w:rPr>
        <w:t xml:space="preserve"> immense quantities of garbag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throw away</w:t>
        <w:tab/>
        <w:tab/>
        <w:t>b) store</w:t>
        <w:tab/>
        <w:tab/>
        <w:tab/>
        <w:t>c) produ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 The worst of Ed Zine’s condition is represented by his having to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unt all the time </w:t>
        <w:tab/>
        <w:t>b) repeat every single gesture</w:t>
        <w:tab/>
        <w:t>c) repeat endlessly words and phrases</w:t>
      </w:r>
    </w:p>
    <w:p>
      <w:pPr>
        <w:pStyle w:val="Normal"/>
        <w:rPr/>
      </w:pPr>
      <w:r>
        <w:rPr>
          <w:sz w:val="22"/>
          <w:szCs w:val="22"/>
          <w:lang w:val="en-US"/>
        </w:rPr>
        <w:t>8 Ed Zine didn’t wash nor brush his teeth ____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ree weeks</w:t>
        <w:tab/>
        <w:t>b) three months</w:t>
        <w:tab/>
        <w:tab/>
        <w:t>c) three yea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 Ed Zine fought the illness only because he didn’t want to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t shame on his family and friends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t shame on himself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ve in the basement anymo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 The story of Ed Zine’s recovery was a surprise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sz w:val="22"/>
          <w:szCs w:val="22"/>
          <w:lang w:val="en-US"/>
        </w:rPr>
        <w:t>for his family</w:t>
        <w:tab/>
        <w:t>b) for the doctors</w:t>
        <w:tab/>
        <w:t>c) for his family and the doct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4. Reading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79767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A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A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de-A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7:00Z</dcterms:created>
  <dc:creator>Václavík</dc:creator>
  <dc:description/>
  <cp:keywords/>
  <dc:language>en-US</dc:language>
  <cp:lastModifiedBy>Václavík</cp:lastModifiedBy>
  <dcterms:modified xsi:type="dcterms:W3CDTF">2015-04-24T10:07:00Z</dcterms:modified>
  <cp:revision>2</cp:revision>
  <dc:subject/>
  <dc:title/>
</cp:coreProperties>
</file>