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cs-CZ"/>
        </w:rPr>
      </w:pPr>
      <w:r>
        <w:rPr>
          <w:lang w:val="en-GB" w:eastAsia="cs-CZ"/>
        </w:rPr>
        <w:t>Reproductive system worksheet</w:t>
      </w:r>
    </w:p>
    <w:p>
      <w:pPr>
        <w:pStyle w:val="Normal"/>
        <w:rPr/>
      </w:pPr>
      <w:r>
        <w:rPr>
          <w:b/>
          <w:bCs/>
          <w:lang w:val="en-GB" w:eastAsia="cs-CZ"/>
        </w:rPr>
        <w:t xml:space="preserve">1. </w:t>
      </w:r>
      <w:r>
        <w:rPr>
          <w:b/>
          <w:lang w:val="en-GB" w:eastAsia="cs-CZ"/>
        </w:rPr>
        <w:t>Read the text on STD’s up to breast cancer and find the words which are described in the definitions below: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1. A substance that is excreted from an organ. ______________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2. To acquire or catch an infection/disease _______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3. Any physical contact between two individuals involving stimulation of the genital organs of at least one ___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4. The occurrence of infection with a particular disease/ a sudden start of a disease 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5. Perceptible to the eye, can be seen _____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6. Synonym for “clap” ______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7. The part of an organ in your body that opens and closes to keep liquid flowing in the right direction 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8. The primary sore of syphilis, occurring at the site of entry of the infection 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9. The part of the body where the lower abdomen and the inner thigh meet ___________</w:t>
      </w:r>
    </w:p>
    <w:p>
      <w:pPr>
        <w:pStyle w:val="Normal"/>
        <w:ind w:left="284" w:hanging="284"/>
        <w:rPr>
          <w:lang w:val="en-US" w:eastAsia="cs-CZ"/>
        </w:rPr>
      </w:pPr>
      <w:r>
        <w:rPr>
          <w:lang w:val="en-US" w:eastAsia="cs-CZ"/>
        </w:rPr>
        <w:t>10. Any unicellular, usually oval, nucleated fungus; often used for baking and making beer ________</w:t>
      </w:r>
    </w:p>
    <w:p>
      <w:pPr>
        <w:pStyle w:val="Normal"/>
        <w:spacing w:before="0" w:after="120"/>
        <w:ind w:left="284" w:hanging="284"/>
        <w:rPr>
          <w:lang w:val="en-US" w:eastAsia="cs-CZ"/>
        </w:rPr>
      </w:pPr>
      <w:r>
        <w:rPr>
          <w:lang w:val="en-US" w:eastAsia="cs-CZ"/>
        </w:rPr>
        <w:t>11. A synonym for “myomas” 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Prostate cancer </w:t>
      </w:r>
    </w:p>
    <w:p>
      <w:pPr>
        <w:pStyle w:val="Normlnweb"/>
        <w:spacing w:before="0" w:after="0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rostate cancer is found mainly ______(1) men over the age of fifty-five. As men ______(2) older, the chance of developing the disease increases. Although the cause of this type of cancer is unknown, evidence suggests ________(3) age, race, a high-fat diet, and increased blood levels of testosterone may play a _________ (4) in the development of the disease. </w:t>
      </w:r>
    </w:p>
    <w:p>
      <w:pPr>
        <w:pStyle w:val="Normlnweb"/>
        <w:spacing w:before="0" w:after="120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______(5) prostate cancer is detected (either through a rectal _____________ (6) or blood test), surgery to remove the prostate __________ (7) completely is the most common treatment. The seminal ________(8) are also removed during the procedure. If the prostate cancer is detected at an early _______ (9), radiation therapy may be used ________ (10) of surgery. Chemotherapy ________ (11) sometimes used to treat prostate cancer that has recurred after initial treatments. </w:t>
      </w:r>
    </w:p>
    <w:p>
      <w:pPr>
        <w:pStyle w:val="Normlnweb"/>
        <w:spacing w:before="0" w:after="120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. Read the text and then type the correct form of the word in CAPITALS. 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GB"/>
        </w:rPr>
      </w:pPr>
      <w:r>
        <w:rPr>
          <w:lang w:val="en-GB"/>
        </w:rPr>
        <w:t>If a kidney stone is too large to pass and causes a serious obstruction, surgical _______ (REMOVE) may be necessary.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GB"/>
        </w:rPr>
      </w:pPr>
      <w:r>
        <w:rPr>
          <w:lang w:val="en-GB"/>
        </w:rPr>
        <w:t>Men with BPH have other bladder symptoms including an increase in ___________ (FREQUENT) of bladder emptying both during the day and at night.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GB"/>
        </w:rPr>
      </w:pPr>
      <w:r>
        <w:rPr>
          <w:lang w:val="en-GB"/>
        </w:rPr>
        <w:t>Many ________ (ORDER) can also affect the male and female reproductive system.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US"/>
        </w:rPr>
      </w:pPr>
      <w:r>
        <w:rPr>
          <w:lang w:val="en-US"/>
        </w:rPr>
        <w:t>STDs can cause birth defects, _________ (BLIND), brain damage, cancer, heart disease, ____________ (FERTILE), mental _________ (RETARD), and ________ (DIE).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US"/>
        </w:rPr>
      </w:pPr>
      <w:r>
        <w:rPr>
          <w:lang w:val="en-US"/>
        </w:rPr>
        <w:t>Genital herpes is an _________ (CURE) disease, after you contract the virus you won’t get rid of it.</w:t>
      </w:r>
    </w:p>
    <w:p>
      <w:pPr>
        <w:pStyle w:val="Odstavecseseznamem"/>
        <w:numPr>
          <w:ilvl w:val="0"/>
          <w:numId w:val="2"/>
        </w:numPr>
        <w:ind w:left="426" w:hanging="360"/>
        <w:rPr>
          <w:lang w:val="en-US"/>
        </w:rPr>
      </w:pPr>
      <w:r>
        <w:rPr>
          <w:lang w:val="en-US"/>
        </w:rPr>
        <w:t>The bacteria that cause gonorrhea are developing and increased _________ (RESIST) to routine medication therefore a variety of antibiotics is needed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lang w:val="en-US"/>
        </w:rPr>
        <w:t>__________ (UTERUS) fibroids are benign growths, which means that they are not ___________ (CANCER) tumors.</w:t>
      </w:r>
    </w:p>
    <w:p>
      <w:pPr>
        <w:pStyle w:val="Normlnweb"/>
        <w:numPr>
          <w:ilvl w:val="0"/>
          <w:numId w:val="2"/>
        </w:numPr>
        <w:spacing w:lineRule="auto" w:line="288" w:before="0" w:after="120"/>
        <w:ind w:left="42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requently, prostate cancer has no symptoms. When the tumour is ________ (LARGE) or the cancer has spread, the following symptoms may appear: weak or interrupted urine flow, frequent _________ (URINE) (especially at night), _________ (ABLE) to urinate, pain or burning _________ (SENSE) when urinating, blood in the urine, persistent pain in the lower back, and painful ejaculation.</w:t>
      </w:r>
    </w:p>
    <w:p>
      <w:pPr>
        <w:pStyle w:val="Normlnweb"/>
        <w:spacing w:lineRule="auto" w:line="288" w:before="0" w:after="120"/>
        <w:ind w:left="66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lnweb"/>
        <w:spacing w:lineRule="auto" w:line="288" w:before="0" w:after="120"/>
        <w:ind w:left="66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de-AT"/>
    </w:rPr>
  </w:style>
  <w:style w:type="character" w:styleId="Crosshead">
    <w:name w:val="cross-head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arger">
    <w:name w:val="lar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ntroduction">
    <w:name w:val="introduction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Z</dc:creator>
  <dc:description/>
  <cp:keywords/>
  <dc:language>en-US</dc:language>
  <cp:lastModifiedBy>Václavík</cp:lastModifiedBy>
  <dcterms:modified xsi:type="dcterms:W3CDTF">2015-03-20T07:51:00Z</dcterms:modified>
  <cp:revision>2</cp:revision>
  <dc:subject/>
  <dc:title/>
</cp:coreProperties>
</file>