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GB"/>
        </w:rPr>
      </w:pPr>
      <w:r>
        <w:rPr>
          <w:lang w:val="en-GB"/>
        </w:rPr>
        <w:t>Senses Workshee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 Complete the gaps with a word made from the word in brackets.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The ear has two very important functions – it __________ us to hear and it functions as… (ABLE)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 The middle ear contains three tiny bones __________ as the auditory ossicles. (KNOW)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The _________ structures of the inner ear are the vestibule, cochlea and semicircular canals. (BONE)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 The eyes are housed in orbits located within the ___________ bones at the front of the skull. (FACE)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The sclera is the white portion of the eye which serves as a __________ covering for the eye. (PROTECTION)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 The conjunctiva is _____________, but appears white because it covers the sclera. (COLOUR)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B Is university damaging eyesigh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en-GB" w:eastAsia="cs-CZ"/>
        </w:rPr>
        <w:t xml:space="preserve">Students experience a marked decline ___(1) eyesight while at university, with too much "intensive" reading ___(2) blame, a study suggests. </w:t>
      </w:r>
      <w:r>
        <w:rPr>
          <w:rFonts w:eastAsia="Times New Roman" w:cs="Times New Roman" w:ascii="Times New Roman" w:hAnsi="Times New Roman"/>
          <w:color w:val="000000"/>
          <w:lang w:val="en-GB" w:eastAsia="cs-CZ"/>
        </w:rPr>
        <w:t>Researchers at Spain's Complutense University found 31.3% of first-years ___(3) short-sighted. Among those four to six years older, in their final year, the rate was 49%. Research author Dr Rafaela Garrido said many ___(4) the 270 students tested spent ___(5) to 10 hours at a time reading ___(6) poor light. She told BBC News Online: "Some students are spending ___(7) long in intensive near work with their eyes. It is also a problem with people __(8) spend too long on a computer or using a microscope. It's difficult to ask students to do less reading, ___(9) it is essential to passing courses, but we have to find ways to deal with the stress on the eyes." Research is ____(10) carried out into lenses to prevent myopia among those involved in intensive reading or screen-viewing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221730" cy="644906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 Video – Ear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 The ___________, the visible part of the ear, collects sound waves and directs them to the _________ canal, which is lined with ____________ and ceruminous ______________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 The outer ear is separated from the middle ear by __________________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 The three tiny bones of the middle ear are the _________ or malleus, ________ or incus, and stapes or _________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 The Eustachian tube of the middle ear opens into the ____________ and permits ________________to equalize between the ear and the outside air.</w:t>
      </w:r>
    </w:p>
    <w:p>
      <w:pPr>
        <w:pStyle w:val="Normal"/>
        <w:jc w:val="both"/>
        <w:rPr/>
      </w:pPr>
      <w:r>
        <w:rPr>
          <w:lang w:val="en-GB"/>
        </w:rPr>
        <w:t xml:space="preserve">5 The inner ear is ___________-like, consisting of bony and membranous structures surrounded by fluid. The semi-circular canals are fluid-filled bony ____________ that help maintain our body’s balanc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6 The organ of Corti is situated in the cochlea which is a fluid-filled, ___________-shaped structure. The organ of Corti changes the vibrations into nerve ______________ that are picked up by the ______________ nerve. </w:t>
      </w:r>
    </w:p>
    <w:p>
      <w:pPr>
        <w:pStyle w:val="Normal"/>
        <w:jc w:val="both"/>
        <w:rPr/>
      </w:pPr>
      <w:r>
        <w:rPr>
          <w:lang w:val="en-GB"/>
        </w:rPr>
        <w:t>7 The auditory or ______________nerve sends these to the temporal lobe of the brain for interpreta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 Grammar point – Indirect speech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690</wp:posOffset>
            </wp:positionH>
            <wp:positionV relativeFrom="paragraph">
              <wp:posOffset>384175</wp:posOffset>
            </wp:positionV>
            <wp:extent cx="5549900" cy="5565140"/>
            <wp:effectExtent l="0" t="0" r="0" b="0"/>
            <wp:wrapTight wrapText="bothSides">
              <wp:wrapPolygon edited="0">
                <wp:start x="-35" y="0"/>
                <wp:lineTo x="-35" y="21561"/>
                <wp:lineTo x="21600" y="21561"/>
                <wp:lineTo x="21600" y="0"/>
                <wp:lineTo x="-35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12:00Z</dcterms:created>
  <dc:creator>Václavík</dc:creator>
  <dc:description/>
  <cp:keywords/>
  <dc:language>en-US</dc:language>
  <cp:lastModifiedBy>Václavík</cp:lastModifiedBy>
  <dcterms:modified xsi:type="dcterms:W3CDTF">2015-04-30T14:12:00Z</dcterms:modified>
  <cp:revision>2</cp:revision>
  <dc:subject/>
  <dc:title/>
</cp:coreProperties>
</file>