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>
          <w:lang w:val="en-GB" w:eastAsia="en-US"/>
        </w:rPr>
        <w:t>Senses Disorders and MRI Worksheet</w:t>
      </w:r>
    </w:p>
    <w:p>
      <w:pPr>
        <w:pStyle w:val="Heading2"/>
        <w:rPr>
          <w:lang w:val="en-GB" w:eastAsia="cs-CZ"/>
        </w:rPr>
      </w:pPr>
      <w:r>
        <w:rPr>
          <w:lang w:val="en-GB" w:eastAsia="cs-CZ"/>
        </w:rPr>
        <w:t>A MRI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agnetic Resonance Imaging is safer than X-rays ___ (1) it does not use radiation. It provides more information ___ (2) Computed Tomography about some head, neck and spinal disorders because the images ___ (3) more detailed and have more contrast, meaning the differences between dark and light areas are stronger. Unlike CT, the images can ___ (4) taken on any plane – any surface of the body seen from an angle. It is now ___ (5) for imaging – taking images of – the brain and heart, and in oncolog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ntraindications, cases in ___ (6) it should not be used, include patients with metallic foreign bodies in the orbits and patients with pacemakers. MRI is also not approved ___ (7) the first trimester of pregnancy.</w:t>
      </w:r>
    </w:p>
    <w:p>
      <w:pPr>
        <w:pStyle w:val="Heading2"/>
        <w:rPr>
          <w:lang w:val="en-GB"/>
        </w:rPr>
      </w:pPr>
      <w:r>
        <w:rPr>
          <w:lang w:val="en-GB"/>
        </w:rPr>
        <w:t>B Preparing for an MRI scan</w:t>
      </w:r>
    </w:p>
    <w:p>
      <w:pPr>
        <w:pStyle w:val="Normal"/>
        <w:rPr>
          <w:lang w:val="en-GB"/>
        </w:rPr>
      </w:pPr>
      <w:r>
        <w:rPr>
          <w:lang w:val="en-GB"/>
        </w:rPr>
        <w:t>You may require an injection.</w:t>
      </w:r>
    </w:p>
    <w:p>
      <w:pPr>
        <w:pStyle w:val="Normal"/>
        <w:rPr>
          <w:lang w:val="en-GB"/>
        </w:rPr>
      </w:pPr>
      <w:r>
        <w:rPr>
          <w:lang w:val="en-GB"/>
        </w:rPr>
        <w:t>Only the part of your body requested by your doctor will be scanned.</w:t>
      </w:r>
    </w:p>
    <w:p>
      <w:pPr>
        <w:pStyle w:val="Normal"/>
        <w:rPr>
          <w:lang w:val="en-GB"/>
        </w:rPr>
      </w:pPr>
      <w:r>
        <w:rPr>
          <w:lang w:val="en-GB"/>
        </w:rPr>
        <w:t>You will need to complete a safety questionnaire.</w:t>
      </w:r>
    </w:p>
    <w:p>
      <w:pPr>
        <w:pStyle w:val="Normal"/>
        <w:rPr>
          <w:lang w:val="en-GB"/>
        </w:rPr>
      </w:pPr>
      <w:r>
        <w:rPr>
          <w:lang w:val="en-GB"/>
        </w:rPr>
        <w:t>You will be required to stay still to achieve the best possible images.</w:t>
      </w:r>
    </w:p>
    <w:p>
      <w:pPr>
        <w:pStyle w:val="Normal"/>
        <w:rPr>
          <w:lang w:val="en-GB"/>
        </w:rPr>
      </w:pPr>
      <w:r>
        <w:rPr>
          <w:lang w:val="en-GB"/>
        </w:rPr>
        <w:t>You will be asked to lie on the MRI scanner table and make yourself comfortable.</w:t>
      </w:r>
    </w:p>
    <w:p>
      <w:pPr>
        <w:pStyle w:val="Normal"/>
        <w:rPr>
          <w:lang w:val="en-GB"/>
        </w:rPr>
      </w:pPr>
      <w:r>
        <w:rPr>
          <w:lang w:val="en-GB"/>
        </w:rPr>
        <w:t>You will be asked to remove any metallic objects, as well as credit cards.</w:t>
      </w:r>
    </w:p>
    <w:p>
      <w:pPr>
        <w:pStyle w:val="Heading2"/>
        <w:rPr>
          <w:lang w:val="en-GB"/>
        </w:rPr>
      </w:pPr>
      <w:r>
        <w:rPr>
          <w:lang w:val="en-GB"/>
        </w:rPr>
        <w:t>C Listening</w:t>
      </w:r>
    </w:p>
    <w:p>
      <w:pPr>
        <w:pStyle w:val="Normal"/>
        <w:rPr>
          <w:lang w:val="en-US"/>
        </w:rPr>
      </w:pPr>
      <w:r>
        <w:rPr>
          <w:lang w:val="en-US"/>
        </w:rPr>
        <w:t>Listen and complete the gap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When you lie on the table, you will be given a ________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Before the test starts, you’ll receive ___________ as the test makes a lot of noise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You can always stop the testing using a call _______________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Your head will be inside a ________-coil, which is used to ________________________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uring the brain MRI, most of the _________ remains outside the scanner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f needed or required, you will be given an IV __________________________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Most brain MRIs last for about _________________________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fter the test, you’ll be sent to your ____________ to change clothes and then, in the lobby, you’ll wait for the __________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D Indirect speech</w:t>
      </w:r>
    </w:p>
    <w:p>
      <w:pPr>
        <w:pStyle w:val="Normal"/>
        <w:spacing w:before="0" w:after="0"/>
        <w:rPr/>
      </w:pPr>
      <w:r>
        <w:rPr>
          <w:lang w:val="en-GB"/>
        </w:rPr>
        <w:t>Yesterday you met a friend of yours, Steve. You hadn’t seen him for a long time. Here are some of the things Steve said to you: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 ‘I’m living in London.’</w:t>
        <w:tab/>
        <w:t>He said that…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 ‘I haven’t passed my exam in anatomy.’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3 ‘I will have to study all summer.’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4 ‘I want to go to Scotland in July.’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5 ‘My friend Joe was admitted to Masaryk University.’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6 ‘I saw Helen at party and she seemed fine.’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7 ‘I’m going to apply for a job I saw on the internet.’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8 ‘Do you enjoy your studies?’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9 ‘Did you pass all your exams?’</w:t>
      </w:r>
    </w:p>
    <w:p>
      <w:pPr>
        <w:pStyle w:val="Normal"/>
        <w:spacing w:before="0" w:after="0"/>
        <w:rPr/>
      </w:pPr>
      <w:r>
        <w:rPr>
          <w:lang w:val="en-GB"/>
        </w:rPr>
        <w:t>10 ‘Which subject do you find the most difficult?’</w:t>
      </w:r>
    </w:p>
    <w:p>
      <w:pPr>
        <w:pStyle w:val="Heading2"/>
        <w:rPr>
          <w:lang w:val="en-GB"/>
        </w:rPr>
      </w:pPr>
      <w:r>
        <w:rPr>
          <w:lang w:val="en-GB"/>
        </w:rPr>
        <w:t>E Test revision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  <w:t xml:space="preserve">I) Spot the mistake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) The doctors diagnosed the disease in him for the first time.</w:t>
      </w:r>
    </w:p>
    <w:p>
      <w:pPr>
        <w:pStyle w:val="Normal"/>
        <w:spacing w:before="0" w:after="0"/>
        <w:rPr/>
      </w:pPr>
      <w:r>
        <w:rPr>
          <w:lang w:val="en-GB"/>
        </w:rPr>
        <w:t>It was the first man __________________________________with this disease.</w:t>
      </w:r>
    </w:p>
    <w:p>
      <w:pPr>
        <w:pStyle w:val="Normal"/>
        <w:spacing w:before="0" w:after="0"/>
        <w:rPr/>
      </w:pPr>
      <w:r>
        <w:rPr>
          <w:lang w:val="en-GB"/>
        </w:rPr>
        <w:t>2) The author of the research has described many different stimuli and bacteria.</w:t>
      </w:r>
    </w:p>
    <w:p>
      <w:pPr>
        <w:pStyle w:val="Normal"/>
        <w:spacing w:before="0" w:after="0"/>
        <w:rPr/>
      </w:pPr>
      <w:r>
        <w:rPr>
          <w:lang w:val="en-GB"/>
        </w:rPr>
        <w:t>There are many different stimuli and bacteria ______________________ the author of the research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4) The researchers will modify the cells during the process. </w:t>
      </w:r>
    </w:p>
    <w:p>
      <w:pPr>
        <w:pStyle w:val="Normal"/>
        <w:spacing w:before="0" w:after="0"/>
        <w:rPr/>
      </w:pPr>
      <w:r>
        <w:rPr>
          <w:lang w:val="en-GB"/>
        </w:rPr>
        <w:t>During the process the cells _______________________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5) She broke her arm last week when she tried to climb that tre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If she __________________________, she ________________________ her arm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6) ‘Where is the children’s ward?’ the mother asked the nurs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e mother asked the nurse _____________________________________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7) They say the weather will be wonderful tomorrow. Shall we go to the beach?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Ok, we _________________ to the beach, if the weather ___________________________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8) I was born in a hospital. I forgot its name. I was born __________________________________ name I forgo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  <w:t>II) Word 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 The predominating symptom of renal insufficiency is the _________ of urea in blood. (ACCUMULATION)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 _____________ is usually the inability to absorb certain sugars, fats, proteins or vitamins from food. (ABSORB)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3 Pelvic ultrasound is a _____________ procedure (=the skin is not broken) that uses high-frequency sound wav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4 If there is a perforation in the sclera, a ______________ repair called scleroplasty may be required. (SURGEON)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5 In case of stroke, the embolus usually ______________ in the heart. (ORIGI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  <w:t>III) Multiple choice</w:t>
      </w:r>
    </w:p>
    <w:p>
      <w:pPr>
        <w:pStyle w:val="Normal"/>
        <w:spacing w:lineRule="auto" w:line="360" w:before="0" w:after="0"/>
        <w:rPr/>
      </w:pPr>
      <w:r>
        <w:rPr>
          <w:lang w:val="en-GB"/>
        </w:rPr>
        <w:t xml:space="preserve">1 When a hormone is deficient, treatment may be by ____ therapy. </w:t>
      </w:r>
    </w:p>
    <w:p>
      <w:pPr>
        <w:pStyle w:val="Normal"/>
        <w:spacing w:lineRule="auto" w:line="360" w:before="0" w:after="0"/>
        <w:rPr/>
      </w:pPr>
      <w:r>
        <w:rPr>
          <w:lang w:val="en-GB"/>
        </w:rPr>
        <w:t xml:space="preserve">A remove   </w:t>
        <w:tab/>
        <w:t>B removal</w:t>
        <w:tab/>
        <w:t>C replacing</w:t>
        <w:tab/>
        <w:t xml:space="preserve">D replacement 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2 The diagnosis of testicular cancer is usually ___ by biopsy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A confirmed</w:t>
        <w:tab/>
        <w:t>B certified</w:t>
        <w:tab/>
        <w:t>C controlled</w:t>
        <w:tab/>
        <w:t>D accepted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3 Rhinorrhea, also known as a runny nose, is an ____ flow of mucus from the nose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A exceedingly</w:t>
        <w:tab/>
        <w:t>B excessive</w:t>
        <w:tab/>
        <w:t>C exceed</w:t>
        <w:tab/>
        <w:t>D extravagant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4 The primary function of the lymphatic system is to _____ fluid from tissue spaces and return in to the blood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A replenish</w:t>
        <w:tab/>
        <w:t>B release</w:t>
        <w:tab/>
        <w:t>C drain</w:t>
        <w:tab/>
        <w:tab/>
        <w:t>D destroy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5 Excision of the gallbladder is called ____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A cholecystectomy</w:t>
        <w:tab/>
        <w:t>B cholecystitis</w:t>
        <w:tab/>
        <w:t>C cholecystopathy</w:t>
        <w:tab/>
        <w:t>D cholecystotomy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6 The calcaneus (heel bone) serves as a point of ____ for several of the muscles of the calf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A immobilisation</w:t>
        <w:tab/>
        <w:t>B ligament</w:t>
        <w:tab/>
        <w:t>C junction</w:t>
        <w:tab/>
        <w:t>D attachement</w:t>
      </w:r>
    </w:p>
    <w:p>
      <w:pPr>
        <w:pStyle w:val="Normal"/>
        <w:spacing w:lineRule="auto" w:line="360" w:before="0" w:after="0"/>
        <w:rPr/>
      </w:pPr>
      <w:r>
        <w:rPr>
          <w:lang w:val="en-GB"/>
        </w:rPr>
        <w:t>7 ___ is an abnormal outward curvature of a portion of the spine, commonly known as humpback or hunchback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A lordosis</w:t>
        <w:tab/>
        <w:t>B scoliosis</w:t>
        <w:tab/>
        <w:t>C kyphosis</w:t>
        <w:tab/>
        <w:t xml:space="preserve">D osteomyelitis 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8 When you move, your muscles get shorter, or they ___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A contain</w:t>
        <w:tab/>
        <w:t>B contrast</w:t>
        <w:tab/>
        <w:t>C contract</w:t>
        <w:tab/>
        <w:t xml:space="preserve">D constrict 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9 The removal of a tooth, also called an ____, may still be an unpleasant, even if painless, experience.</w:t>
      </w:r>
    </w:p>
    <w:p>
      <w:pPr>
        <w:pStyle w:val="Normal"/>
        <w:spacing w:lineRule="auto" w:line="360" w:before="0" w:after="0"/>
        <w:rPr/>
      </w:pPr>
      <w:r>
        <w:rPr>
          <w:lang w:val="fr-CA"/>
        </w:rPr>
        <w:t>A excavation</w:t>
        <w:tab/>
        <w:t>B extraction</w:t>
        <w:tab/>
        <w:t>C extraption</w:t>
        <w:tab/>
        <w:t>D extrapolation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10 A cicatrix is a normal ____ resulting from the healing of a wound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A scare</w:t>
        <w:tab/>
        <w:tab/>
        <w:t>B scaring</w:t>
        <w:tab/>
        <w:t>C scarring</w:t>
        <w:tab/>
        <w:t>D sca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15:00Z</dcterms:created>
  <dc:creator>Václavík</dc:creator>
  <dc:description/>
  <cp:keywords/>
  <dc:language>en-US</dc:language>
  <cp:lastModifiedBy>Václavík</cp:lastModifiedBy>
  <cp:lastPrinted>2015-05-07T11:14:00Z</cp:lastPrinted>
  <dcterms:modified xsi:type="dcterms:W3CDTF">2015-05-07T09:15:00Z</dcterms:modified>
  <cp:revision>2</cp:revision>
  <dc:subject/>
  <dc:title/>
</cp:coreProperties>
</file>