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X-Rays Worksheet</w:t>
      </w:r>
    </w:p>
    <w:p>
      <w:pPr>
        <w:pStyle w:val="Heading3"/>
        <w:rPr>
          <w:lang w:val="en-GB"/>
        </w:rPr>
      </w:pPr>
      <w:r>
        <w:rPr>
          <w:lang w:val="en-GB"/>
        </w:rPr>
        <w:t>A History (cloze). Read the text and complete the missing word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edical radiology has now existed for over a century. It all started in 1895 when Wilhelm Roentgen discovered x-rays. On 28 December 1895 his manuscript ‘On a New Kind of Rays’ ___ (1) submitted to the Wurzburg Physical medical Institute. The essential features of x-rays were described and the new discovery aroused tremendous interest. Because the apparatus was available ____ (2) most physics departments, his results could easily _____(3) repeated. </w:t>
      </w:r>
    </w:p>
    <w:p>
      <w:pPr>
        <w:pStyle w:val="Normal"/>
        <w:jc w:val="both"/>
        <w:rPr/>
      </w:pPr>
      <w:r>
        <w:rPr>
          <w:lang w:val="en-GB"/>
        </w:rPr>
        <w:t>At the start, the radiographs were made onto glass photographic plates; George Eastman introduced film in 1918. In recent years there has been a digital revolution and radiographic images are now recorded and stored digitally.</w:t>
      </w:r>
    </w:p>
    <w:p>
      <w:pPr>
        <w:pStyle w:val="Normal"/>
        <w:jc w:val="both"/>
        <w:rPr/>
      </w:pPr>
      <w:r>
        <w:rPr>
          <w:lang w:val="en-GB"/>
        </w:rPr>
        <w:t>Most of the early x-ray work was performed _____(4) doctors and the departments were often combined with electro-therapeutic departments. However, from about 1903 lay x-ray operators were appointed _____(5) assistants. Training courses ______(6) set up and the Society of Radiographers _____(7) formed in 192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X-rays were used ___ (8) therapy from the earliest times. The techniques depended ____ (9) the development of more powerful apparatus, the use of multiple therapy beams and on the use of radium. The doctors in the x-ray department were involved in _____ (10) therapy and diagnosis. It was only _____ (11) the 1930s that doctors were appointed with specific interests in diagnosis or therap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B Vocabular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6513830" cy="335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C Equipment – C-arm tutorial: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1 Match the verbs with the noun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push/hit                  a)</w:t>
        <w:tab/>
        <w:t>the C-arm</w:t>
        <w:tab/>
        <w:tab/>
        <w:tab/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turn                          b)</w:t>
        <w:tab/>
        <w:t>the picture</w:t>
        <w:tab/>
        <w:tab/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unlock                      c)</w:t>
        <w:tab/>
        <w:t>a tilt</w:t>
        <w:tab/>
        <w:tab/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take                          d) the button</w:t>
        <w:tab/>
        <w:tab/>
        <w:tab/>
        <w:tab/>
        <w:t xml:space="preserve">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save/flip                  e) the handle</w:t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 pull/rotate              f) a snapshot</w:t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7 make  </w:t>
        <w:tab/>
        <w:t xml:space="preserve">        g) the foot brake</w:t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i/>
          <w:lang w:val="en-GB"/>
        </w:rPr>
        <w:t>C2 Watch the video and answer the following question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 What is the purpose of the video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 What is the first thing to do when using the machine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 What kind of profiles are displayed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 What are the functions of the yellow and green buttons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 What is the function of the first two locks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 What two types of tilt are mentioned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7 What happens if the footbrake is in a flat position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8 What is the wig-wag used fo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>
          <w:lang w:val="en-GB"/>
        </w:rPr>
        <w:t>D X-ray examination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638925" cy="218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 Grammar Corne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GB"/>
        </w:rPr>
        <w:drawing>
          <wp:inline distT="0" distB="0" distL="0" distR="0">
            <wp:extent cx="4507865" cy="1633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4675505" cy="2715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Hvr">
    <w:name w:val="hvr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03:00Z</dcterms:created>
  <dc:creator>Václavík</dc:creator>
  <dc:description/>
  <cp:keywords/>
  <dc:language>en-US</dc:language>
  <cp:lastModifiedBy>Václavík</cp:lastModifiedBy>
  <dcterms:modified xsi:type="dcterms:W3CDTF">2015-03-20T15:03:00Z</dcterms:modified>
  <cp:revision>2</cp:revision>
  <dc:subject/>
  <dc:title/>
</cp:coreProperties>
</file>