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id base and blood gas analyser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ocabulary warm-up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Match the words in English with their translations</w:t>
      </w:r>
      <w:r>
        <w:rPr>
          <w:sz w:val="24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unknown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>ponoři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inner side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tenká vrstv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coated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>dosáhnou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immerse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neznámý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lastic jack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nylonová síťk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basically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vnitřní strana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nylon n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plastikový obal </w:t>
      </w:r>
    </w:p>
    <w:p>
      <w:pPr>
        <w:pStyle w:val="Normal"/>
        <w:rPr/>
      </w:pPr>
      <w:r>
        <w:rPr>
          <w:sz w:val="24"/>
          <w:szCs w:val="24"/>
          <w:lang w:val="en-GB"/>
        </w:rPr>
        <w:t>uncharged molecules</w:t>
        <w:tab/>
      </w:r>
      <w:r>
        <w:rPr>
          <w:lang w:val="en-GB"/>
        </w:rPr>
        <w:t xml:space="preserve"> </w:t>
        <w:tab/>
        <w:tab/>
        <w:tab/>
        <w:tab/>
      </w:r>
      <w:r>
        <w:rPr>
          <w:sz w:val="24"/>
          <w:szCs w:val="24"/>
          <w:lang w:val="en-GB"/>
        </w:rPr>
        <w:t>nenabité molekuly, molekuly bez náboje</w:t>
      </w:r>
    </w:p>
    <w:p>
      <w:pPr>
        <w:pStyle w:val="Normal"/>
        <w:rPr/>
      </w:pPr>
      <w:r>
        <w:rPr>
          <w:sz w:val="24"/>
          <w:szCs w:val="24"/>
          <w:lang w:val="en-GB"/>
        </w:rPr>
        <w:t>pass through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v zásadě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in layer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projít skrz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reach 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tím </w:t>
      </w:r>
    </w:p>
    <w:p>
      <w:pPr>
        <w:pStyle w:val="Normal"/>
        <w:rPr/>
      </w:pPr>
      <w:r>
        <w:rPr>
          <w:sz w:val="24"/>
          <w:szCs w:val="24"/>
          <w:lang w:val="en-GB"/>
        </w:rPr>
        <w:t>thereby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potažený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ading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1 Read the text and complete</w:t>
      </w:r>
      <w:r>
        <w:rPr/>
        <w:t xml:space="preserve"> the gaps with the words from the box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ectrode      uncharged      partial     analysers     diffuse     electrolyte     solutio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Most acid base and blood gas ___________(1) measure pH,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p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by means of selective electrode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A pH electrode is a glass ________(2) with a pH-sensitive glass membrane to seal its tip. On the inner side of the membrane is a buffer solution with constant pH. A silver wire coated with AgCl is immersed in this solution and, via a plug, connected to the measuring instrument. On the other side of the glass membrane is a ___________(3) of unknown pH (the sample)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pCO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s defined as the _________ (4) pressure of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n a gas phase in equilibrium with the blood, and is measured by 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a combined glass and silver/silver chloride (Ag/AgCl) reference electrode mounted in a plastic jacket, which is filled with a bicarbonate_________ (5). The jacket is covered with a 20 μm silicon membrane moulded on a 50 μm nylon net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basically a pH electrode with a silicon membrane added. This membrane allows only ___________(6) molecules (i.e.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 to pass through it. Charged ions, such as H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, will not pass. Consequently, dissolved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from the sample will __________(7) into the thin layer of bicarbonate electrolyte until equilibrium is reach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2 Now answer these question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How do the analysers find out about pH, pCO</w:t>
      </w:r>
      <w:r>
        <w:rPr>
          <w:sz w:val="24"/>
          <w:szCs w:val="24"/>
          <w:vertAlign w:val="subscript"/>
          <w:lang w:val="en-GB"/>
        </w:rPr>
        <w:t xml:space="preserve">2 </w:t>
      </w:r>
      <w:r>
        <w:rPr>
          <w:sz w:val="24"/>
          <w:szCs w:val="24"/>
          <w:lang w:val="en-GB"/>
        </w:rPr>
        <w:t>and p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2 What is the connection between the buffer solution and the measuring instrument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Where is the sample situated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Where can you find the silicon membran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Which molecules pass through the membrane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istening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A Pre-listening warm-up. Put the words in the correct order.</w:t>
      </w:r>
    </w:p>
    <w:p>
      <w:pPr>
        <w:pStyle w:val="Normal"/>
        <w:rPr/>
      </w:pPr>
      <w:r>
        <w:rPr>
          <w:sz w:val="24"/>
          <w:szCs w:val="24"/>
          <w:lang w:val="en-GB"/>
        </w:rPr>
        <w:t>1 blood do a gas</w:t>
      </w:r>
    </w:p>
    <w:p>
      <w:pPr>
        <w:pStyle w:val="Normal"/>
        <w:rPr/>
      </w:pPr>
      <w:r>
        <w:rPr>
          <w:sz w:val="24"/>
          <w:szCs w:val="24"/>
          <w:lang w:val="en-GB"/>
        </w:rPr>
        <w:t>2 sure gloves you have your make o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 in password put you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 machine put syringe into the th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hit “analyse” button the</w:t>
      </w:r>
    </w:p>
    <w:p>
      <w:pPr>
        <w:pStyle w:val="Normal"/>
        <w:rPr/>
      </w:pPr>
      <w:r>
        <w:rPr>
          <w:sz w:val="24"/>
          <w:szCs w:val="24"/>
          <w:lang w:val="en-GB"/>
        </w:rPr>
        <w:t>6 the for patient ask I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scanner use a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 it manually put i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 syringe the remov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 the sharps syringe in container a discar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 Watch and answer these questions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at is the first thing you should do before running the tes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Does the machine require a passwor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Which type of blood is being teste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How can you read the patients I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How long does the testing tak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How do you know the test is over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How do you get your result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What do you have to do with the syring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What is the last thing you do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7:00Z</dcterms:created>
  <dc:creator>Václavík</dc:creator>
  <dc:description/>
  <cp:keywords/>
  <dc:language>en-US</dc:language>
  <cp:lastModifiedBy>Václavík</cp:lastModifiedBy>
  <dcterms:modified xsi:type="dcterms:W3CDTF">2015-03-02T10:07:00Z</dcterms:modified>
  <cp:revision>2</cp:revision>
  <dc:subject/>
  <dc:title/>
</cp:coreProperties>
</file>