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en-GB"/>
        </w:rPr>
      </w:pPr>
      <w:r>
        <w:rPr>
          <w:lang w:val="en-GB"/>
        </w:rPr>
        <w:t>Automation in Clinical Laboratories + Revision</w:t>
      </w:r>
    </w:p>
    <w:p>
      <w:pPr>
        <w:pStyle w:val="Heading2"/>
        <w:rPr/>
      </w:pPr>
      <w:r>
        <w:rPr>
          <w:lang w:val="en-GB"/>
        </w:rPr>
        <w:t>A Lead-In</w:t>
      </w:r>
    </w:p>
    <w:p>
      <w:pPr>
        <w:pStyle w:val="Normal"/>
        <w:rPr>
          <w:lang w:val="en-GB"/>
        </w:rPr>
      </w:pPr>
      <w:r>
        <w:rPr>
          <w:lang w:val="en-GB"/>
        </w:rPr>
        <w:t>1 Can you describe the usual day in your laboratory?</w:t>
      </w:r>
    </w:p>
    <w:p>
      <w:pPr>
        <w:pStyle w:val="Normal"/>
        <w:rPr>
          <w:lang w:val="en-GB"/>
        </w:rPr>
      </w:pPr>
      <w:r>
        <w:rPr>
          <w:lang w:val="en-GB"/>
        </w:rPr>
        <w:t>2 What are the instruments you usually work with? Are they difficult to run?</w:t>
      </w:r>
    </w:p>
    <w:p>
      <w:pPr>
        <w:pStyle w:val="Normal"/>
        <w:rPr>
          <w:lang w:val="en-GB"/>
        </w:rPr>
      </w:pPr>
      <w:r>
        <w:rPr>
          <w:lang w:val="en-GB"/>
        </w:rPr>
        <w:t>3 What do you think is the most challenging part of a laboratory technician’s workday?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B Vocabulary Warm-up. Match the words on the left with those on the righ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 fully-automated</w:t>
        <w:tab/>
        <w:tab/>
        <w:tab/>
        <w:t>a biohazard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 state-of-the-art</w:t>
        <w:tab/>
        <w:tab/>
        <w:tab/>
        <w:t xml:space="preserve">b a test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 process</w:t>
        <w:tab/>
        <w:tab/>
        <w:tab/>
        <w:tab/>
        <w:t>c the barcod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 improve</w:t>
        <w:tab/>
        <w:tab/>
        <w:tab/>
        <w:tab/>
        <w:t xml:space="preserve">d laboratory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 transport via</w:t>
        <w:tab/>
        <w:tab/>
        <w:tab/>
        <w:tab/>
        <w:t>e a tube system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6 to be exposed to</w:t>
        <w:tab/>
        <w:tab/>
        <w:tab/>
        <w:t xml:space="preserve">f efficiency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7 to read</w:t>
        <w:tab/>
        <w:tab/>
        <w:tab/>
        <w:tab/>
        <w:t xml:space="preserve">g control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8 turn-around</w:t>
        <w:tab/>
        <w:tab/>
        <w:tab/>
        <w:tab/>
        <w:t xml:space="preserve">h instruments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9 quality</w:t>
        <w:tab/>
        <w:tab/>
        <w:tab/>
        <w:tab/>
        <w:t xml:space="preserve">I samples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0 perform</w:t>
        <w:tab/>
        <w:tab/>
        <w:tab/>
        <w:tab/>
        <w:t>k ti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C Listening </w:t>
      </w:r>
    </w:p>
    <w:p>
      <w:pPr>
        <w:pStyle w:val="Normal"/>
        <w:rPr>
          <w:lang w:val="en-GB"/>
        </w:rPr>
      </w:pPr>
      <w:r>
        <w:rPr>
          <w:lang w:val="en-GB"/>
        </w:rPr>
        <w:t>I Listen and decide what the following numbers refer to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6 mill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 years</w:t>
      </w:r>
    </w:p>
    <w:p>
      <w:pPr>
        <w:pStyle w:val="Normal"/>
        <w:spacing w:before="0" w:after="0"/>
        <w:rPr/>
      </w:pPr>
      <w:r>
        <w:rPr>
          <w:lang w:val="en-GB"/>
        </w:rPr>
        <w:t>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200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 mill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I Complete the gaps: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1 </w:t>
      </w:r>
      <w:r>
        <w:rPr>
          <w:i/>
          <w:lang w:val="en-GB"/>
        </w:rPr>
        <w:t>The journalists report on the ___________ fully-automated laboratory in America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 </w:t>
      </w:r>
      <w:r>
        <w:rPr>
          <w:i/>
          <w:lang w:val="en-GB"/>
        </w:rPr>
        <w:t>The modernisation took place in order to _____________ efficiency, provide test ____________ more quickly and to improve patient _____________ and patient ________________.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3 </w:t>
      </w:r>
      <w:r>
        <w:rPr>
          <w:i/>
          <w:lang w:val="en-GB"/>
        </w:rPr>
        <w:t>A tube system ____________ samples coming from every department.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4 </w:t>
      </w:r>
      <w:r>
        <w:rPr>
          <w:i/>
          <w:lang w:val="en-GB"/>
        </w:rPr>
        <w:t>There’s a lot of _______________ of the specimens, so that people aren’t exposed to biohazards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>5 E</w:t>
      </w:r>
      <w:r>
        <w:rPr>
          <w:i/>
          <w:lang w:val="en-GB"/>
        </w:rPr>
        <w:t xml:space="preserve">verything is ______________ so that computers can read that and then determine which _____________ are going to hit for more _______________ turn-around time 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6 </w:t>
      </w:r>
      <w:r>
        <w:rPr>
          <w:i/>
          <w:lang w:val="en-GB"/>
        </w:rPr>
        <w:t xml:space="preserve">There’s also a _____________ for quality control and maintenance  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7 </w:t>
      </w:r>
      <w:r>
        <w:rPr>
          <w:i/>
          <w:lang w:val="en-GB"/>
        </w:rPr>
        <w:t>The results can be obtained in a ______________ of less than hours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8 </w:t>
      </w:r>
      <w:r>
        <w:rPr>
          <w:i/>
          <w:lang w:val="en-GB"/>
        </w:rPr>
        <w:t>The rate of ____________ is increased and the ______________ of patient care is improved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ing2"/>
        <w:rPr/>
      </w:pPr>
      <w:r>
        <w:rPr>
          <w:lang w:val="en-GB"/>
        </w:rPr>
        <w:t>D Use of English</w:t>
      </w:r>
    </w:p>
    <w:p>
      <w:pPr>
        <w:pStyle w:val="Normal"/>
        <w:rPr>
          <w:lang w:val="en-GB"/>
        </w:rPr>
      </w:pPr>
      <w:r>
        <w:rPr>
          <w:lang w:val="en-GB"/>
        </w:rPr>
        <w:t>Automated Solution for Pre-analytical Procedures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hd w:fill="FFFFFF" w:val="clear"/>
          <w:lang w:val="en-GB"/>
        </w:rPr>
        <w:t>Tecan, a leading player in the fast-growing Life Sciences _____(1) industry, announced today that the Genesis FE500 Workcell is proving ____(2) be a highly attractive option for its customers. Pre-analytic processing is ____(3) of the most labor-intensive aspects of clinical laboratory testing and some studies say that specimen processing accounts for up ____(4) 65% of the average total time spent by personnel on clinical laboratory procedures. To address the pre-analytical needs of its customers, Tecan offers the Genesis FE500 Workcell, a totally automated solution to meet the sample ____ (5) requirements of hospitals, research institutes and other clinical laboratories.</w:t>
      </w:r>
      <w:r>
        <w:rPr>
          <w:rFonts w:cs="Times New Roman" w:ascii="Times New Roman" w:hAnsi="Times New Roman"/>
          <w:color w:val="000000"/>
          <w:lang w:val="en-GB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  <w:lang w:val="en-GB"/>
        </w:rPr>
        <w:t>Pre-analytical processing includes a range of activities ____(6) laboratory technicians must do before analytical testing and results reporting. The Genesis FE500 Workcell has many functions to ____ (7) efficiencies and productivity in the laboratory, including:  specimen sorting; centrifugation; decapping; secondary tube labelling; serum volume verification; aliquoting; barcode labelling; and placing tubes in sample ____(8) that come from a wide variety of manufacturers. The Genesis FE500 Workcell brings flexibility to customers and allows them to select analyzers of their _____(9). This is important to the concept of having a stepwise modular approach to laboratory automation as ____(10) to providing total solutions that limit the options of clinical diagnostic professionals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  <w:lang w:val="en-GB"/>
        </w:rPr>
        <w:t> </w:t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hd w:fill="FFFFFF" w:val="clear"/>
          <w:lang w:val="en-GB"/>
        </w:rPr>
        <w:t>1 A apply</w:t>
        <w:tab/>
        <w:tab/>
        <w:t>B supply</w:t>
        <w:tab/>
        <w:tab/>
        <w:t>C multiply</w:t>
        <w:tab/>
        <w:tab/>
        <w:t>D play</w:t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hd w:fill="FFFFFF" w:val="clear"/>
          <w:lang w:val="en-GB"/>
        </w:rPr>
        <w:t>2 A to</w:t>
        <w:tab/>
        <w:tab/>
        <w:tab/>
        <w:t>B as</w:t>
        <w:tab/>
        <w:tab/>
        <w:tab/>
        <w:t>C onto</w:t>
        <w:tab/>
        <w:tab/>
        <w:tab/>
        <w:t>D into</w:t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hd w:fill="FFFFFF" w:val="clear"/>
          <w:lang w:val="en-GB"/>
        </w:rPr>
        <w:t>3 A the</w:t>
        <w:tab/>
        <w:tab/>
        <w:tab/>
        <w:t>B some</w:t>
        <w:tab/>
        <w:tab/>
        <w:tab/>
        <w:t>C one</w:t>
        <w:tab/>
        <w:tab/>
        <w:tab/>
        <w:t>D many</w:t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hd w:fill="FFFFFF" w:val="clear"/>
          <w:lang w:val="en-GB"/>
        </w:rPr>
        <w:t>4 A on</w:t>
        <w:tab/>
        <w:tab/>
        <w:tab/>
        <w:t>B to</w:t>
        <w:tab/>
        <w:tab/>
        <w:tab/>
        <w:t>C over</w:t>
        <w:tab/>
        <w:tab/>
        <w:tab/>
        <w:t>D more</w:t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hd w:fill="FFFFFF" w:val="clear"/>
          <w:lang w:val="en-GB"/>
        </w:rPr>
        <w:t>5 A labouring</w:t>
        <w:tab/>
        <w:tab/>
        <w:t>B manufacturing</w:t>
        <w:tab/>
        <w:t>C proving</w:t>
        <w:tab/>
        <w:tab/>
        <w:t>D processing</w:t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hd w:fill="FFFFFF" w:val="clear"/>
          <w:lang w:val="en-GB"/>
        </w:rPr>
        <w:t>6 A that</w:t>
        <w:tab/>
        <w:tab/>
        <w:t>B where</w:t>
        <w:tab/>
        <w:tab/>
        <w:t>C who</w:t>
        <w:tab/>
        <w:tab/>
        <w:tab/>
        <w:t>D whose</w:t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hd w:fill="FFFFFF" w:val="clear"/>
          <w:lang w:val="en-GB"/>
        </w:rPr>
        <w:t>7 A invite</w:t>
        <w:tab/>
        <w:tab/>
        <w:t>B increase</w:t>
        <w:tab/>
        <w:tab/>
        <w:t>C intake</w:t>
        <w:tab/>
        <w:tab/>
        <w:t>D input</w:t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hd w:fill="FFFFFF" w:val="clear"/>
          <w:lang w:val="en-GB"/>
        </w:rPr>
        <w:t>8 A stacks</w:t>
        <w:tab/>
        <w:tab/>
        <w:t>B hacks</w:t>
        <w:tab/>
        <w:tab/>
        <w:tab/>
        <w:t>C wracks</w:t>
        <w:tab/>
        <w:tab/>
        <w:t>D racks</w:t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hd w:fill="FFFFFF" w:val="clear"/>
          <w:lang w:val="en-GB"/>
        </w:rPr>
        <w:t>9 A choice</w:t>
        <w:tab/>
        <w:tab/>
        <w:t>B choose</w:t>
        <w:tab/>
        <w:tab/>
        <w:t>C willing</w:t>
        <w:tab/>
        <w:tab/>
        <w:t>D decision</w:t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hd w:fill="FFFFFF" w:val="clear"/>
          <w:lang w:val="en-GB"/>
        </w:rPr>
        <w:t>10 A opposed</w:t>
        <w:tab/>
        <w:tab/>
        <w:t>B contrary</w:t>
        <w:tab/>
        <w:tab/>
        <w:t>C adversely</w:t>
        <w:tab/>
        <w:tab/>
        <w:t>D contrasted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000000"/>
          <w:shd w:fill="FFFFFF" w:val="clear"/>
          <w:lang w:val="en-GB"/>
        </w:rPr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E Grammar Point – Revision</w:t>
      </w:r>
    </w:p>
    <w:p>
      <w:pPr>
        <w:pStyle w:val="Normal"/>
        <w:spacing w:before="0" w:after="0"/>
        <w:rPr/>
      </w:pPr>
      <w:r>
        <w:rPr>
          <w:i/>
          <w:lang w:val="en-GB"/>
        </w:rPr>
        <w:t>Tenses – Use your own ideas to complete the sentences</w:t>
      </w:r>
      <w:r>
        <w:rPr>
          <w:lang w:val="en-GB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 A: How did the accident happen? B: I ___________________ too fast and couldn’t stop in tim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 A: Is that a new microscope? B: No, we _________________________ it a long tim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 A: Is that a new computer? B: Yes, I ______________________ a few weeks ago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 A: This is a nice restaurant. Do you come here often? B: No, it’s the first time ___________________ her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 A: I can’t talk to you right now. You can see I’m very busy. B: OK. I ___________________ back in 20 minut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  <w:t>Verb Pattern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 I can’t make a decision. I keep _______________ my mind. (change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 He had made his decision and refused ______________ his mind. (change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 Why did you change your decision? What made you _____________ your mind? (change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 It was really a good experience. I enjoyed ______________ the assays. (run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  <w:t>Clauses (if and temporal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 Before you ____________ the lab, can you switch off all electrical appliances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 I ______________ (do) the Gram stain as soon as she _________________ (give) me the counterstai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 You’ve burnt yourself! If you __________ (follow) the rules, you ____________________ (get injured)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 If you _______________ (pass) the written test, you ____________________ (be able) to sit the oral exam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  <w:t>Article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 When __ unemployment is high, it’s difficult for __ people to find __ work. It’s __ big problem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 There was __ accident in __ lab yesterday. Joe tripped over __ cable, fell down and broke __ microscop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 In __ microbiology, __ researchers come with __ new discoveries every ___ week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 __ human immune system is __ very complicated structure. For example, for __ B-cells to work, they have to…</w:t>
      </w:r>
    </w:p>
    <w:p>
      <w:pPr>
        <w:pStyle w:val="Normal"/>
        <w:spacing w:before="0" w:after="0"/>
        <w:rPr/>
      </w:pPr>
      <w:r>
        <w:rPr>
          <w:lang w:val="en-GB"/>
        </w:rPr>
        <w:t>5 __ job of __ lab technicians is dangerous – that’s why they have to wear __ protective clothing, such as __ glass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37:00Z</dcterms:created>
  <dc:creator>Václavík</dc:creator>
  <dc:description/>
  <cp:keywords/>
  <dc:language>en-US</dc:language>
  <cp:lastModifiedBy>Václavík</cp:lastModifiedBy>
  <cp:lastPrinted>2015-05-11T15:38:00Z</cp:lastPrinted>
  <dcterms:modified xsi:type="dcterms:W3CDTF">2015-05-11T13:38:00Z</dcterms:modified>
  <cp:revision>3</cp:revision>
  <dc:subject/>
  <dc:title/>
</cp:coreProperties>
</file>