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lang w:val="en-GB"/>
        </w:rPr>
      </w:pPr>
      <w:r>
        <w:rPr>
          <w:lang w:val="en-GB"/>
        </w:rPr>
        <w:t>Grammar Point – Revision</w:t>
      </w:r>
    </w:p>
    <w:p>
      <w:pPr>
        <w:pStyle w:val="Normal"/>
        <w:spacing w:before="0" w:after="0"/>
        <w:rPr/>
      </w:pPr>
      <w:r>
        <w:rPr>
          <w:i/>
          <w:lang w:val="en-GB"/>
        </w:rPr>
        <w:t>Tenses – Use your own ideas to complete the sentences</w:t>
      </w:r>
      <w:r>
        <w:rPr>
          <w:lang w:val="en-GB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 A: How did the accident happen? B: I ___________________ too fast and couldn’t stop in tim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A: Is that a new microscope? B: No, we _________________________ it a long tim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 A: Is that a new computer? B: Yes, I ______________________ a few weeks ago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 A: This is a nice restaurant. Do you come here often? B: No, it’s the first time ___________________ her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 A: I can’t talk to you right now. You can see I’m very busy. B: OK. I ___________________ back in 20 minut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6 A: Where’s Jane? B: She __________________________ a MEIA test right now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7 A: How ________________ (you/do) the Gram staining? B: First, you ________________ the smear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8 A: _____ you _______ (work) in this hospital? B: Yes, I ____________________________ since 2005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9 A: When I arrived at the lab yesterday, my colleagues ____________________ (already/start) work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  <w:t>Clauses (if and temporal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 Before you ____________ the lab, can you switch off all electrical appliances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I ______________ (do) the Gram stain as soon as she _________________ (give) me the counterstain.</w:t>
      </w:r>
    </w:p>
    <w:p>
      <w:pPr>
        <w:pStyle w:val="Normal"/>
        <w:spacing w:before="0" w:after="0"/>
        <w:rPr/>
      </w:pPr>
      <w:r>
        <w:rPr>
          <w:lang w:val="en-GB"/>
        </w:rPr>
        <w:t>3 You’ll cut yourself! If you __________ (not/follow) the rules, you ____________________ (get injured)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 If you _______________ (pass) the written test, you ____________________ (be able) to sit the oral exam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 She ____________________ (take off) her goggles after she __________________ (finish) the tes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6 He suffered a serious injury yesterday. If he __________________ (use) the chemical hood properly, he _________________________ (not/burn) his fac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7 What ______ you __________ (do), when you ______________ (see) a fire in the lab?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  <w:t>Article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 When __ unemployment is high, it’s difficult for __ people to find __ work. It’s __ big problem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There was __ accident in __ lab yesterday. Joe tripped over __ cable, fell down and broke __ microscop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 In __ microbiology, __ researchers come with __ new discoveries every ___ week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 __ human immune system is __ very complicated structure. For example, for __ B-cells to work, they have to…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 __ job of __ lab technicians is dangerous – that’s why they have to wear __ protective clothing, such as __ glass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i/>
          <w:lang w:val="en-GB"/>
        </w:rPr>
        <w:t>Plural</w:t>
      </w:r>
    </w:p>
    <w:p>
      <w:pPr>
        <w:pStyle w:val="Normal"/>
        <w:spacing w:before="0" w:after="0"/>
        <w:rPr>
          <w:lang w:val="fr-CA"/>
        </w:rPr>
      </w:pPr>
      <w:r>
        <w:rPr>
          <w:lang w:val="fr-CA"/>
        </w:rPr>
        <w:t>Bacillus _________Genus ____________Erratum _____________Codex ______________Diagnosis______________</w:t>
      </w:r>
    </w:p>
    <w:p>
      <w:pPr>
        <w:pStyle w:val="Normal"/>
        <w:spacing w:before="0" w:after="0"/>
        <w:rPr>
          <w:lang w:val="fr-CA"/>
        </w:rPr>
      </w:pPr>
      <w:r>
        <w:rPr>
          <w:lang w:val="fr-CA"/>
        </w:rPr>
        <w:t>Criterion ______________</w:t>
      </w:r>
    </w:p>
    <w:p>
      <w:pPr>
        <w:pStyle w:val="Normal"/>
        <w:spacing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before="0" w:after="0"/>
        <w:rPr>
          <w:lang w:val="fr-CA"/>
        </w:rPr>
      </w:pPr>
      <w:r>
        <w:rPr>
          <w:i/>
          <w:lang w:val="fr-CA"/>
        </w:rPr>
        <w:t>Relative Clause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 He works in a laboratory. I forgot its name. – He works in a laboratory __________ name I forgo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The microscope has many functions. You’re using the microscope. – The microscope _______________________________ has many function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 The electrode is mounted in a plastic jacket ___________ is filled with a bicarbonate electrolyt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 That man is a famous microbiologist. He’s got sacked. – That man, _____________ a famous microbiologist, has got sacked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 I work in a hospital. The hospital is very old. – The hospital _______________________________ is very old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Much/many/few/little</w:t>
      </w:r>
    </w:p>
    <w:p>
      <w:pPr>
        <w:pStyle w:val="Normal"/>
        <w:rPr>
          <w:lang w:val="en-GB"/>
        </w:rPr>
      </w:pPr>
      <w:r>
        <w:rPr>
          <w:lang w:val="en-GB"/>
        </w:rPr>
        <w:t>1 She isn’t very popular. She has _____________ friends.</w:t>
      </w:r>
    </w:p>
    <w:p>
      <w:pPr>
        <w:pStyle w:val="Normal"/>
        <w:rPr>
          <w:lang w:val="en-GB"/>
        </w:rPr>
      </w:pPr>
      <w:r>
        <w:rPr>
          <w:lang w:val="en-GB"/>
        </w:rPr>
        <w:t>2 John is very busy these days. He has ______________ free ti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 I didn’t take ____________ photographs when I was on holiday. </w:t>
      </w:r>
    </w:p>
    <w:p>
      <w:pPr>
        <w:pStyle w:val="Normal"/>
        <w:rPr>
          <w:lang w:val="en-GB"/>
        </w:rPr>
      </w:pPr>
      <w:r>
        <w:rPr>
          <w:lang w:val="en-GB"/>
        </w:rPr>
        <w:t>4 The weather has been very dry recently. We’ve had ____________ rain.</w:t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  <w:t>5 There wasn’t ______________ traffic, so the journey didn’t take very long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0:00Z</dcterms:created>
  <dc:creator>Václavík</dc:creator>
  <dc:description/>
  <cp:keywords/>
  <dc:language>en-US</dc:language>
  <cp:lastModifiedBy>Václavík</cp:lastModifiedBy>
  <dcterms:modified xsi:type="dcterms:W3CDTF">2015-06-01T08:46:00Z</dcterms:modified>
  <cp:revision>1</cp:revision>
  <dc:subject/>
  <dc:title/>
</cp:coreProperties>
</file>