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MALE GENITAL ORG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A GENITALIA FEMIN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L ORGA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ba uter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er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ERNAL ORG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 pubis (vener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ia majora puden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ia minora puden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tor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bus vestibu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ndulae vestibulares majores et mino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VA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x2x1 cm,  6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es lateralis, medi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go liber, mesovaricus-mesovarium-hilum ova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emitas tubaria - lig. suspensorim ova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emitas uterina - lig. ovarii prop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llipara - fossa ova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para - fossa Claud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ithelium, tunica albuginea, cortex ovarii - f</w:t>
      </w:r>
      <w:r>
        <w:rPr>
          <w:rFonts w:cs="Times New Roman" w:ascii="Times New Roman" w:hAnsi="Times New Roman"/>
          <w:b/>
          <w:bCs/>
          <w:sz w:val="24"/>
          <w:szCs w:val="24"/>
        </w:rPr>
        <w:t>olliculi ovarici primari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lliculi ovar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siculosi (Graaf) – ovum, antrum folliculi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quor folliculi, membrana granulosa – cumulus oophorus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vulation, corpus rubrum, luteum, luteum menstruationis/graviditatis, progesterone, estrogens, medulla ova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varica, r. ovaricus a. uterinae, v. ovarica, nodi  lymphatici  lumbales, plexus ovaric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BA UTER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ium uterinum tubae, ostium abdominale tubae uterin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s intramuralis,  isthmus, ampulla, infundibulum - fimbriae, fimbria ova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tubarius a. ovaricae, r. tubarius a. uterin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xus venosus uterinus, nodi lymph. lumb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xus ovaricus, plexus uterovagin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ERUS /HYSTERA/MET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x5x3 cm, 40-50 g (1000 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us uteri, cornua uteri, fundus uteri, isthmus uteri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vix uteri - portio supravaginalis, portio vagin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es vesicalis, facies intestinalis, margo uteri dx. et s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vum uteri (6 cm), canalis cervicis - plicae palmatae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nalis isthmi (ostium internum canalis cervici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stium uteri (ostium externum canalis cervic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versio, anteflexio, lateropositio, dextrotors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troversio, retroflex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amentum latum uteri - excavatio vesicouterina, excavatio rectouterina (Dougla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ametrium - lig. cardinale uteri, ligg. sacrouterina, ligg. vesicouterina - ligg. pubovesicalia, lig. teres ute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ndometrium (zona functionalis, zona basalis), myometrium, paramet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ter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xus venosus uterin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di lymph. lumbales, inguinales spf., iliaci int. (n. l. parauterinus of Bayer), iliaci externi, sacral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rvous plexus uterovagina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trual cycle: phase of menstru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ase of prolife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ase of secre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ase of isch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G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ium vaginae - vestibulum vaginae, hymen (anularis,  cribriformis, septus, semilunaris), carunculae hymen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ies ant. et post. - rugae vaginales - columna rugarum ant. et post., carina urethralis vaginae, fornix vagin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um urethrovaginale, septum rectovaginale, paracolpium, m. pubovagin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vaginalis a. uterina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exus venosus uterovaginali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di lymph. iliaci int., inguinales sp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rvous plexus uterovaginalis, n. pudend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A GENITALIA FEMININA EXTERNA (PUDENDUM FEMININUM/VULV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 pubis - pub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bia majora pudendi - 8 x 2cm, sulcus genitofemoralis, sulcus interlabialis, commissura labiorum anterior et posterior, rima pudendi, perineum, raphe perine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abia minora pudendi - 4cm x 5mm, praeputium clitoridis, frenulum clitoridis, frenulum labiorum pudendi - fossa vestibuli vaginae, smegma praeput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tibulum vaginae - glandulae vestibulares majores (Bartholini), glandulae vestibulares mino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toris - crura clitoridis (m. ischiocavernosus), corpus clitoridis, glans clitoridis, corpora cavernosa clitoridis, fascia clitoridis, lig. suspensorium clitoridis, lig fundiforme clitorid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bus vestibuli - 3 x 1 cm ( m. bulbospongios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a. pudendae int. et ex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. pudendae int. et ex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di lymph. inguinales sp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ilioinguinalis, n. genitofemoralis, n. pudendus, n. cutaneus femoris p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3:23:00Z</dcterms:created>
  <dc:creator>Jaroslava Sedláčková</dc:creator>
  <dc:description/>
  <cp:keywords/>
  <dc:language>en-US</dc:language>
  <cp:lastModifiedBy>Svizenska</cp:lastModifiedBy>
  <cp:lastPrinted>2003-04-17T11:02:00Z</cp:lastPrinted>
  <dcterms:modified xsi:type="dcterms:W3CDTF">2014-03-25T13:24:00Z</dcterms:modified>
  <cp:revision>6</cp:revision>
  <dc:subject/>
  <dc:title>FEMALE GENITAL ORGANS</dc:title>
</cp:coreProperties>
</file>