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lang w:val="cs-CZ"/>
        </w:rPr>
        <w:t xml:space="preserve">ANATOMIE 2 _ všeobecné lékařství                                                     ANATOMY 2 _ general medicin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cs-CZ"/>
        </w:rPr>
        <w:t xml:space="preserve">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                       </w:t>
      </w:r>
      <w:r>
        <w:rPr>
          <w:rFonts w:cs="Arial" w:ascii="Arial" w:hAnsi="Arial"/>
          <w:lang w:val="cs-CZ"/>
        </w:rPr>
        <w:t>Jaro 2015                                                                                                  Spring 201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53"/>
        <w:gridCol w:w="4058"/>
        <w:gridCol w:w="3483"/>
        <w:gridCol w:w="4552"/>
      </w:tblGrid>
      <w:tr>
        <w:trPr>
          <w:trHeight w:val="41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řednášky – 3 hod.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emináře – 2 hod.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Lectures – 3 hours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racticals – 2 hours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ávicí systém 2 (hltan - konečník)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ávicí systém 1 (dutina úst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hlavy a krku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ive system 2 (pharynx to rectum)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ive system 1 (oral cavity)            Muscles of the head and neck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ávicí systém 3 (játra, slinivka, slezina, peritoneum)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ávicí systém 2 (hltan - konečník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břicha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ive system 3 (liver, pancreas, spleen, peritoneum)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ive system 2 (pharynx to rectum) Muscles of the abdomen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systém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ávicí systém 3 (játra, slinivka, slezina, peritoneum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1: trávicí systém + svaly hlavy, krku, břich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system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gestive system 3 (liver, pancreas, spleen, peritone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1: digestive syste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muscles of the head, neck and abdomen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čový systé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ský pohlavní systém 1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ýchací systém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hrudníku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ary system, Pelvic fl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genital system 1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iratory syst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thorax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ský pohlavní systém 2 Svalové dno pánevní 1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čový systém, nadledv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ové dno pánevní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le genital system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floor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inary system, Suprarenal g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floor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ský pohlavní systém  Svalové dno pánevní 2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žský pohlavní systé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alové dno pánevní 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 genital system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le genital syste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floor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dce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ský pohlavní systém. Svalové dno pánevní 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est 2: respirační a urogenitální systém + svaly hrudníku a svalového dna pánevního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male genital system. Pelvic flo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2: respiratory and urogenital systems + muscles of the thorax and pelvic floor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ny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dce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ries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ly. Lymfatický systém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ny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ns. Lymphatic system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ries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horní končetiny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íly. Lymfatický systé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3: kardiovaskulární systém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atomy of the upper extremity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ins. Lymphatic syst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3: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diovascular system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dolní končetiny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horní končetiny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atomy of the lower extremity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atomy of the upper extremity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dolní končetiny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dolní končetiny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atomy of the lower extremity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atomy of the lower extremity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zad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e zad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atomy of the back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atomy of the back</w:t>
            </w:r>
          </w:p>
        </w:tc>
      </w:tr>
      <w:tr>
        <w:trPr>
          <w:trHeight w:val="402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ůže</w:t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. Zápočty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logic anatomy. Credits</w:t>
            </w:r>
          </w:p>
        </w:tc>
      </w:tr>
      <w:tr>
        <w:trPr>
          <w:trHeight w:val="354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fická pitva končetin a zad</w:t>
            </w:r>
          </w:p>
        </w:tc>
        <w:tc>
          <w:tcPr>
            <w:tcW w:w="3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ction course: limbs and bac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0:00Z</dcterms:created>
  <dc:creator>Masarykova Univerzita v Brně</dc:creator>
  <dc:description/>
  <cp:keywords/>
  <dc:language>en-US</dc:language>
  <cp:lastModifiedBy>Ilona Klusáková</cp:lastModifiedBy>
  <cp:lastPrinted>2014-03-14T09:07:00Z</cp:lastPrinted>
  <dcterms:modified xsi:type="dcterms:W3CDTF">2015-02-05T13:57:00Z</dcterms:modified>
  <cp:revision>55</cp:revision>
  <dc:subject/>
  <dc:title>ANAT2_VL /A/</dc:title>
</cp:coreProperties>
</file>