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GB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  <w:lang w:val="en-GB"/>
        </w:rPr>
        <w:t>……………………………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.. Course Feedback From               </w:t>
      </w:r>
      <w:r>
        <w:rPr>
          <w:rFonts w:cs="Arial Narrow" w:ascii="Arial Narrow" w:hAnsi="Arial Narrow"/>
          <w:b/>
          <w:lang w:val="en-GB"/>
        </w:rPr>
        <w:t>Date: …………………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ab/>
        <w:tab/>
        <w:tab/>
        <w:tab/>
        <w:tab/>
        <w:tab/>
        <w:tab/>
        <w:tab/>
        <w:tab/>
        <w:t xml:space="preserve">        Teacher: …………………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I.  Reason for the course participation: (you can tick more possibilities)                  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compulsory course</w:t>
        <w:tab/>
        <w:t xml:space="preserve">   </w:t>
        <w:tab/>
        <w:tab/>
        <w:t>b) optional course; need to improve my language</w:t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) optional course; interest</w:t>
        <w:tab/>
        <w:t xml:space="preserve">  </w:t>
        <w:tab/>
        <w:t xml:space="preserve"> d) recommended by colleagues </w:t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) other (please, specify): 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II. Expectation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What were your expectations of the course? ......……………………………………………………………………………………………………………………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2. Have your expectations been fulfilled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) not at all     b) partly       c) more or less yes        d) it was better than I expected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f necessary, specify:  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III. Course content: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total amount of materials</w:t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. theory </w:t>
        <w:tab/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. practical exercises</w:t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. individual work</w:t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5.  work in groups </w:t>
        <w:tab/>
        <w:tab/>
        <w:tab/>
        <w:t>too much     sufficient      little      insufficient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6.  online work (e.g. IS, peer-review)</w:t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GB"/>
        </w:rPr>
        <w:t>IV. Seminars content:   Would you change the seminars content in any way? If so, how?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V.  Course balance: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. Would you change the ratio among particular course parts? If so, how?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) theory   </w:t>
        <w:tab/>
        <w:tab/>
        <w:tab/>
        <w:tab/>
        <w:t xml:space="preserve">more   /   less </w:t>
        <w:tab/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) practical exercises</w:t>
        <w:tab/>
        <w:tab/>
        <w:tab/>
        <w:t>more   /   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) individual work  </w:t>
        <w:tab/>
        <w:tab/>
        <w:tab/>
        <w:t>more   /   less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d) work in groups</w:t>
        <w:tab/>
        <w:tab/>
        <w:tab/>
        <w:t xml:space="preserve">more   /   less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) online work (e.g. IS, peer-review)</w:t>
        <w:tab/>
        <w:t>more   /   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. Would you change the ratio, the number or the order among seminars? If so, how?  ………………….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VI. Teaching: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theory and practical activities are usually presented in a clear and balanced way for the whole group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) teaching (theory and practical activities) usually focuses on the most advanced students in the group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c) teaching (theory and practical activities) usually focuses on the weakest students in the group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) theory and practical activities are not adjusted to the needs of the group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VII. Final comments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1. Were there any strong points in the course? If so, could you name som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2. Where there any weak points in the course? If so, could you name som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3. Have you learnt anything in the course? If so, could you specify it?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4. Would you recommend the course to your colleagues? If so, why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5. Other comments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30:00Z</dcterms:created>
  <dc:creator>cjv</dc:creator>
  <dc:description/>
  <cp:keywords/>
  <dc:language>en-US</dc:language>
  <cp:lastModifiedBy>Renata Prucklová</cp:lastModifiedBy>
  <dcterms:modified xsi:type="dcterms:W3CDTF">2015-06-15T15:30:00Z</dcterms:modified>
  <cp:revision>2</cp:revision>
  <dc:subject/>
  <dc:title>Hodnocení kurzu EFFECTIVE PUBLIC SPEAKING</dc:title>
</cp:coreProperties>
</file>