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animate masculines:</w:t>
        <w:tab/>
        <w:t>e/ě/u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ding in: hard consonant d,t,n, </w:t>
        <w:tab/>
        <w:t>ě</w:t>
        <w:tab/>
        <w:t>hrad – na hradě</w:t>
      </w:r>
    </w:p>
    <w:p>
      <w:pPr>
        <w:pStyle w:val="Normal"/>
        <w:ind w:left="4248" w:hanging="4245"/>
        <w:rPr>
          <w:sz w:val="28"/>
          <w:szCs w:val="28"/>
        </w:rPr>
      </w:pPr>
      <w:r>
        <w:rPr>
          <w:sz w:val="28"/>
          <w:szCs w:val="28"/>
        </w:rPr>
        <w:t>Ending in: ambiguous consonant</w:t>
        <w:tab/>
        <w:t>e/ě/u</w:t>
        <w:tab/>
        <w:t>kostel – v kostele, strom – na stromě, hotel – v hotelu</w:t>
      </w:r>
    </w:p>
    <w:p>
      <w:pPr>
        <w:pStyle w:val="Normal"/>
        <w:rPr/>
      </w:pPr>
      <w:r>
        <w:rPr>
          <w:sz w:val="28"/>
          <w:szCs w:val="28"/>
        </w:rPr>
        <w:t>Ending in: hard consonant h,ch,k,r</w:t>
        <w:tab/>
        <w:t>u</w:t>
        <w:tab/>
        <w:t>zámek – na zámku</w:t>
      </w:r>
    </w:p>
    <w:p>
      <w:pPr>
        <w:pStyle w:val="Normal"/>
        <w:rPr/>
      </w:pPr>
      <w:r>
        <w:rPr>
          <w:sz w:val="28"/>
          <w:szCs w:val="28"/>
        </w:rPr>
        <w:t>Ending in: soft consonant</w:t>
        <w:tab/>
        <w:tab/>
        <w:t>i</w:t>
        <w:tab/>
        <w:t>stroj – na stro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minines: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>Ending in –a</w:t>
        <w:tab/>
        <w:t>e/ě – after d,t,n</w:t>
        <w:tab/>
        <w:t>škola – ve škole, hospo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a – v hospodě</w:t>
      </w:r>
    </w:p>
    <w:p>
      <w:pPr>
        <w:pStyle w:val="Normal"/>
        <w:rPr/>
      </w:pPr>
      <w:r>
        <w:rPr>
          <w:sz w:val="28"/>
          <w:szCs w:val="28"/>
        </w:rPr>
        <w:t>h,ch,k,r- changes:</w:t>
        <w:tab/>
        <w:t>h-z/ž</w:t>
        <w:tab/>
        <w:tab/>
        <w:tab/>
        <w:t>no</w:t>
      </w:r>
      <w:r>
        <w:rPr>
          <w:b/>
          <w:sz w:val="28"/>
          <w:szCs w:val="28"/>
        </w:rPr>
        <w:t>h</w:t>
      </w:r>
      <w:r>
        <w:rPr>
          <w:sz w:val="28"/>
          <w:szCs w:val="28"/>
        </w:rPr>
        <w:t>a – na no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>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ch-s/š</w:t>
        <w:tab/>
        <w:tab/>
        <w:tab/>
        <w:t>so</w:t>
      </w:r>
      <w:r>
        <w:rPr>
          <w:b/>
          <w:sz w:val="28"/>
          <w:szCs w:val="28"/>
        </w:rPr>
        <w:t>ch</w:t>
      </w:r>
      <w:r>
        <w:rPr>
          <w:sz w:val="28"/>
          <w:szCs w:val="28"/>
        </w:rPr>
        <w:t>a – na so</w:t>
      </w:r>
      <w:r>
        <w:rPr>
          <w:b/>
          <w:sz w:val="28"/>
          <w:szCs w:val="28"/>
        </w:rPr>
        <w:t>š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-c</w:t>
        <w:tab/>
        <w:tab/>
        <w:tab/>
        <w:t>republi</w:t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>a-v republi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-ř</w:t>
        <w:tab/>
        <w:tab/>
        <w:tab/>
        <w:t>ho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a – na ho</w:t>
      </w:r>
      <w:r>
        <w:rPr>
          <w:b/>
          <w:sz w:val="28"/>
          <w:szCs w:val="28"/>
        </w:rPr>
        <w:t>ř</w:t>
      </w:r>
      <w:r>
        <w:rPr>
          <w:sz w:val="28"/>
          <w:szCs w:val="28"/>
        </w:rPr>
        <w:t>e</w:t>
      </w:r>
    </w:p>
    <w:p>
      <w:pPr>
        <w:pStyle w:val="Normal"/>
        <w:rPr/>
      </w:pPr>
      <w:r>
        <w:rPr>
          <w:sz w:val="28"/>
          <w:szCs w:val="28"/>
        </w:rPr>
        <w:t>ending in –e</w:t>
        <w:tab/>
        <w:tab/>
        <w:t>-i</w:t>
        <w:tab/>
        <w:tab/>
        <w:tab/>
        <w:t>práce – v 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ing in a consonant –i</w:t>
        <w:tab/>
        <w:tab/>
        <w:tab/>
        <w:t>kancelář – v kanceláři, kost – na k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ters:</w:t>
        <w:tab/>
        <w:tab/>
        <w:tab/>
        <w:t>u/ě/i/í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ing in –o</w:t>
        <w:tab/>
        <w:tab/>
        <w:t>ě</w:t>
        <w:tab/>
        <w:tab/>
        <w:t>město – ve městě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-e</w:t>
        <w:tab/>
        <w:tab/>
        <w:tab/>
        <w:t>i</w:t>
        <w:tab/>
        <w:tab/>
        <w:t>moře – v moři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-í</w:t>
        <w:tab/>
        <w:tab/>
        <w:tab/>
        <w:t>í</w:t>
        <w:tab/>
        <w:tab/>
        <w:t>stavení – ve sta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eign words</w:t>
        <w:tab/>
        <w:tab/>
        <w:t>u</w:t>
        <w:tab/>
        <w:tab/>
        <w:t>metro – v metru, centrum – v cen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 consonants: h,ch,k,r,d,t,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ft consonants: ž,š,č,ř,c,j,ď,ť,ň</w:t>
      </w:r>
    </w:p>
    <w:p>
      <w:pPr>
        <w:pStyle w:val="Normal"/>
        <w:rPr/>
      </w:pPr>
      <w:r>
        <w:rPr>
          <w:sz w:val="28"/>
          <w:szCs w:val="28"/>
        </w:rPr>
        <w:t>Ambiguous: b,f,l,m,p,s,v,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biguous consonants may function as soft or ha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1:00Z</dcterms:created>
  <dc:creator>Prucklova</dc:creator>
  <dc:description/>
  <cp:keywords/>
  <dc:language>en-US</dc:language>
  <cp:lastModifiedBy>Prucklova</cp:lastModifiedBy>
  <dcterms:modified xsi:type="dcterms:W3CDTF">2014-10-29T15:03:00Z</dcterms:modified>
  <cp:revision>3</cp:revision>
  <dc:subject/>
  <dc:title>LOCATIVES</dc:title>
</cp:coreProperties>
</file>