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ics for the oral exam</w:t>
      </w:r>
    </w:p>
    <w:p>
      <w:pPr>
        <w:pStyle w:val="Normal"/>
        <w:rPr/>
      </w:pPr>
      <w:r>
        <w:rPr/>
      </w:r>
    </w:p>
    <w:p>
      <w:pPr>
        <w:pStyle w:val="Normal"/>
        <w:numPr>
          <w:ilvl w:val="0"/>
          <w:numId w:val="1"/>
        </w:numPr>
        <w:rPr/>
      </w:pPr>
      <w:r>
        <w:rPr/>
        <w:t xml:space="preserve">Moje studium: </w:t>
        <w:tab/>
        <w:t>kdy jsem začal/a studovat, kde studuju, co rád/a studuju, co budu dělat, když skončím studium, proč chci být doktor/ka - proč studuju medicínu, co je těžké, co je lehké. Můj život na univerzitě.</w:t>
      </w:r>
    </w:p>
    <w:p>
      <w:pPr>
        <w:pStyle w:val="Normal"/>
        <w:numPr>
          <w:ilvl w:val="0"/>
          <w:numId w:val="1"/>
        </w:numPr>
        <w:rPr/>
      </w:pPr>
      <w:r>
        <w:rPr/>
        <w:t>Moje rodina:</w:t>
        <w:tab/>
        <w:tab/>
        <w:t>velká/malá, kde žije, jak starý je tatínek, maminka, co dělají, koho mám moc rád, proč, jak často spolu mluvíme, jak komunikujeme, byl někdo z rodiny v České republice? Kdy, jak dlouho, co jste dělali?</w:t>
      </w:r>
    </w:p>
    <w:p>
      <w:pPr>
        <w:pStyle w:val="Normal"/>
        <w:numPr>
          <w:ilvl w:val="0"/>
          <w:numId w:val="1"/>
        </w:numPr>
        <w:rPr/>
      </w:pPr>
      <w:r>
        <w:rPr/>
        <w:t>Restaurace:</w:t>
        <w:tab/>
        <w:t>Jak často/kdy jdu do restaurace, moje oblíbená restaurace, proč? Co jím a piju v restauraci, kdo je tam, co je tam, jak vypadá moje oblíbená restaurace, mám- nemám rád/a české jídlo-proč. Moje stravovací zvyky.</w:t>
      </w:r>
    </w:p>
    <w:p>
      <w:pPr>
        <w:pStyle w:val="Normal"/>
        <w:numPr>
          <w:ilvl w:val="0"/>
          <w:numId w:val="1"/>
        </w:numPr>
        <w:rPr/>
      </w:pPr>
      <w:r>
        <w:rPr/>
        <w:t>Moje hobby:</w:t>
        <w:tab/>
        <w:tab/>
        <w:t>co rád/a dělám, jaký sport dělám/hraju, jaké hry hraju, kde, kdy, jak často, kdo je tam, hraju dobře,/špatně, co mě baví a proč, co všechno dělám, když mám volno.</w:t>
      </w:r>
    </w:p>
    <w:p>
      <w:pPr>
        <w:pStyle w:val="Normal"/>
        <w:numPr>
          <w:ilvl w:val="0"/>
          <w:numId w:val="1"/>
        </w:numPr>
        <w:rPr/>
      </w:pPr>
      <w:r>
        <w:rPr/>
        <w:t>Popis osoby:</w:t>
        <w:tab/>
        <w:tab/>
        <w:t xml:space="preserve">člen rodiny-tatínek, maminka, nejoblíbenější kamarád, kamarádka, přítel/přítelkyně, slavný člověk (politik, herec, zpěvák, lékař) </w:t>
      </w:r>
    </w:p>
    <w:p>
      <w:pPr>
        <w:pStyle w:val="Normal"/>
        <w:numPr>
          <w:ilvl w:val="0"/>
          <w:numId w:val="1"/>
        </w:numPr>
        <w:rPr/>
      </w:pPr>
      <w:r>
        <w:rPr/>
        <w:t>Cestování:</w:t>
        <w:tab/>
        <w:tab/>
        <w:t>rád/nerad/a cestuju a proč, kde jsem byl/a, kdy jsem tam byl/a, co jsem viděl/a, kolik to stálo, co bylo zajímavé a proč, kam pojedu v létě, jaká země je můj sen a proč, jaké mám plány na prázdniny letos.</w:t>
      </w:r>
    </w:p>
    <w:p>
      <w:pPr>
        <w:pStyle w:val="Normal"/>
        <w:numPr>
          <w:ilvl w:val="0"/>
          <w:numId w:val="1"/>
        </w:numPr>
        <w:rPr/>
      </w:pPr>
      <w:r>
        <w:rPr/>
        <w:t>Můj denní program :</w:t>
        <w:tab/>
        <w:t>ráno, přes den, večer, v noci, o víkendu</w:t>
      </w:r>
    </w:p>
    <w:p>
      <w:pPr>
        <w:pStyle w:val="Normal"/>
        <w:numPr>
          <w:ilvl w:val="0"/>
          <w:numId w:val="1"/>
        </w:numPr>
        <w:rPr/>
      </w:pPr>
      <w:r>
        <w:rPr/>
        <w:t>Lidské tělo:</w:t>
        <w:tab/>
        <w:tab/>
        <w:t>hlava, hrudník, končetiny, orgány, problémy, -jaké jsem měl, mám, co dělám, beru léky, jaké, proč, alergie- mám/nemám, co mě bolí.</w:t>
      </w:r>
    </w:p>
    <w:p>
      <w:pPr>
        <w:pStyle w:val="Normal"/>
        <w:numPr>
          <w:ilvl w:val="0"/>
          <w:numId w:val="1"/>
        </w:numPr>
        <w:rPr/>
      </w:pPr>
      <w:r>
        <w:rPr/>
        <w:t xml:space="preserve">Moje město: </w:t>
        <w:tab/>
        <w:tab/>
        <w:t xml:space="preserve">jaké je město, kde žiju, co je tam (kino, divadlo, restaurace, kluby, diskotéky, banky, parky, kostely, muzea, sochy,  supermarkety, vysoké domy– jak se jmenují zajímavá místa, jak vypadají), proč mám to město rá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0:00Z</dcterms:created>
  <dc:creator>Prucklova</dc:creator>
  <dc:description/>
  <cp:keywords/>
  <dc:language>en-US</dc:language>
  <cp:lastModifiedBy>Renata Prucklová</cp:lastModifiedBy>
  <dcterms:modified xsi:type="dcterms:W3CDTF">2015-05-14T14:17:00Z</dcterms:modified>
  <cp:revision>3</cp:revision>
  <dc:subject/>
  <dc:title>Topics for the oral exam</dc:title>
</cp:coreProperties>
</file>