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nge words in brackets to the correct fo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emůžu žít bez</w:t>
      </w:r>
      <w:r>
        <w:rPr>
          <w:sz w:val="32"/>
          <w:szCs w:val="32"/>
        </w:rPr>
        <w:t xml:space="preserve"> (moje maminka a můj tatínek, mobil, televize, voda) _______________________________________________________________________________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iju čaj s</w:t>
      </w:r>
      <w:r>
        <w:rPr>
          <w:sz w:val="32"/>
          <w:szCs w:val="32"/>
        </w:rPr>
        <w:t xml:space="preserve"> (mléko) ___________, ale bez (cukr) __________. Piju kávu s ( cukr) _________, ale bez  (mléko) 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du na</w:t>
      </w:r>
      <w:r>
        <w:rPr>
          <w:sz w:val="32"/>
          <w:szCs w:val="32"/>
        </w:rPr>
        <w:t xml:space="preserve"> (návštěva) ___________ k (můj kamarád) ______________.  Jsem na  (návštěva) _____________ u ( moje kamarádka)_______________________.  Jedeme 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nemocnice ) ______________ na ( kontrola) _________________.  Doktor pracuje v ( nemocnice) _____________. Ležím v (postel)_____________. Beru léky proti (silná bolest, vysoký krevní tla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. Jedu z (kampus) 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 (centrum) __________. Bydlím v (centrum)  blízko (náměstí Svobody)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m bolesti (hlava, žaludek, břicho) ________________________. Musíte pít hodně (voda, čaj)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. Telefonuju (moje maminka a můj tatínek, ten student, ta profesorka) 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. Čeština je od (2) _________ do (3)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atomie je od (1) _______ do (4) __________ nebo do (5) __________. Je mi špatně od (žalude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áno, středa, sobota, neděle)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0:00Z</dcterms:created>
  <dc:creator>CJV LF</dc:creator>
  <dc:description/>
  <cp:keywords/>
  <dc:language>en-US</dc:language>
  <cp:lastModifiedBy>LF Lektor</cp:lastModifiedBy>
  <dcterms:modified xsi:type="dcterms:W3CDTF">2015-02-18T15:40:00Z</dcterms:modified>
  <cp:revision>2</cp:revision>
  <dc:subject/>
  <dc:title>Change words in brackets to the correct forms:</dc:title>
</cp:coreProperties>
</file>