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kruh otázek k ústní zkoušce pro 2. 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ůj program v týdnu. Studentský živ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ákupy, co, kdy a kde rád/-a nakup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oje oblíbené jídlo, kde rád/-a jím a co rád/-a vařím, kde nakup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ůj volný čas, kulturní a sportovní aktivity ve volném čase a o víke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estování, ideální dovolená, kam jezdím o víkendu. Moje cesta do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ůj byt nebo dům, domácí práce, můj ideální d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oje rodina a příbuzní, jak často navštěvuji rodinu, moje budoucí rod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očasí v mé zemi a v České republice, aktivity při hezkém a špatném poč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blečení, moje oblíbené oblečení, nákupy oblečení, mó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Počítač a internet. Telefony a telefonování, psaní emailů a do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o jsem dělal/-a v nemocnici v Brně, můj pacient, lékaři v nemoc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Kdo jsem a co dělám v Brně, moje studium na fakultě a mé pl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Zdraví – co musím dělat pro svoje zdraví. Co dělám a co nedělám sprá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í kamarádi a přátelé v Brně. Jejich charakteristika. Naše aktivity. O čem diskut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Brno. Co se mi líbí a nelíbí v Brně. Která další města v České republice z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o jsem naposledy dělal/-a doma u rodiny. Co ukážu rodičům a sourozencům v B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Co bych dělal/-a, kdybych měl/-a dva měsíce volno a nemusel/-a stud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Čeština na lékařské fakultě, kde musím mluvit česky, co bych nejraději dělal/-a na lekci češ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Komunikace a vztahy s lidmi, kolegové, přátelé, kde jsem se s nimi seznámil/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Dialog – Zažívací potíže, plané neštovice, zánět nosohl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Dialog - Chřipka a angína, příznaky, léčení, komplikace, prev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Dialog - Úrazy a operace, které jsem měl a které znám, úrazy a operace v mojí rod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Dialog – Nemoci a potíže, nemoci v naší rodině, návštěva u léka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Dialog - Vyšetření pacienta – instrukce při vyše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Dialog - Rodinná anamnéza. Nejdůležitější otázky lékař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58:55Z</dcterms:created>
  <dc:creator/>
  <dc:description/>
  <dc:language>en-US</dc:language>
  <cp:lastModifiedBy/>
  <dcterms:modified xsi:type="dcterms:W3CDTF">2015-06-17T07:30:56Z</dcterms:modified>
  <cp:revision>4</cp:revision>
  <dc:subject/>
  <dc:title/>
</cp:coreProperties>
</file>