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both"/>
        <w:rPr>
          <w:b/>
          <w:b/>
          <w:lang w:val="cs-CZ"/>
        </w:rPr>
      </w:pPr>
      <w:r>
        <w:rPr>
          <w:b/>
          <w:lang w:val="cs-CZ"/>
        </w:rPr>
        <w:t>Dejte slova v závorce do správného tvaru genitivu plurálu:</w:t>
      </w:r>
    </w:p>
    <w:p>
      <w:pPr>
        <w:pStyle w:val="Normal"/>
        <w:spacing w:lineRule="auto" w:line="360"/>
        <w:ind w:left="-720" w:hanging="0"/>
        <w:rPr>
          <w:lang w:val="cs-CZ"/>
        </w:rPr>
      </w:pPr>
      <w:r>
        <w:rPr>
          <w:lang w:val="cs-CZ"/>
        </w:rPr>
        <w:t>Bez (dobrý, spolehlivý, sympatický kolega) ___________________________________________ si práci neumím představit.</w:t>
      </w:r>
    </w:p>
    <w:p>
      <w:pPr>
        <w:pStyle w:val="Normal"/>
        <w:spacing w:lineRule="auto" w:line="360"/>
        <w:ind w:left="-720" w:hanging="0"/>
        <w:rPr/>
      </w:pPr>
      <w:r>
        <w:rPr>
          <w:lang w:val="cs-CZ"/>
        </w:rPr>
        <w:t>Udělej mi prosím ultrazvuk (ledvina) a RTG (plíce) _______________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Pacientka má rakovinu (játra)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Po vyšetření (prst) pravé ruky ___________________________můžeme konstatovat, že se nejedná o frakturu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V sanitce je krabice (obvaz, obinadlo, injekční stříkačka, dezinfekce a fyziologický roztok) 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Zeptej se (starší kolega, sympatická sestra a lékař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lang w:val="cs-CZ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Každá lékárnička musí mít dostatek (náplast, nůžky, leukoplast, škrtidlo) _______________________________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Neptej se (oni) ____________________na to!!!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Ukaž (on) __________to hned!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(Ona)______________________ to ale neukazuj!</w:t>
      </w:r>
    </w:p>
    <w:p>
      <w:pPr>
        <w:pStyle w:val="Normal"/>
        <w:spacing w:lineRule="auto" w:line="360"/>
        <w:ind w:left="-720" w:hanging="0"/>
        <w:jc w:val="both"/>
        <w:rPr>
          <w:b/>
          <w:b/>
          <w:lang w:val="cs-CZ"/>
        </w:rPr>
      </w:pPr>
      <w:r>
        <w:rPr>
          <w:b/>
          <w:lang w:val="cs-CZ"/>
        </w:rPr>
        <w:t>Dejte slova v závorce do správného tvaru genitivu plurálu</w:t>
      </w:r>
    </w:p>
    <w:p>
      <w:pPr>
        <w:pStyle w:val="Normal"/>
        <w:spacing w:lineRule="auto" w:line="360"/>
        <w:ind w:left="-720" w:hanging="0"/>
        <w:rPr/>
      </w:pPr>
      <w:r>
        <w:rPr>
          <w:lang w:val="cs-CZ"/>
        </w:rPr>
        <w:t>Bez (dobrý, spolehlivý, sympatický kolega) ___________________________________________ si práci neumím představit.</w:t>
      </w:r>
    </w:p>
    <w:p>
      <w:pPr>
        <w:pStyle w:val="Normal"/>
        <w:spacing w:lineRule="auto" w:line="360"/>
        <w:ind w:left="-720" w:hanging="0"/>
        <w:rPr>
          <w:lang w:val="cs-CZ"/>
        </w:rPr>
      </w:pPr>
      <w:r>
        <w:rPr>
          <w:lang w:val="cs-CZ"/>
        </w:rPr>
        <w:t>Udělej mi prosím ultrazvuk (ledvina) a RTG (plíce) _______________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Pacientka má rakovinu (játra)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Po vyšetření (prst) pravé ruky ___________________________můžeme konstatovat, že se nejedná o frakturu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V sanitce je krabice (obvaz, obinadlo, injekční stříkačka, dezinfekce a fyziologický roztok) 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Zeptej se (starší kolega, sympatická sestra a lékař)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Každá lékárnička musí mít dostatek (náplast, nůžky, leukoplast, škrtidlo) ___________________________________________________________________________.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Neptej se (oni) ____________________na to!!!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Ukaž (on) __________to hned!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  <w:t>(Ona)______________________ to ale neukazuj!</w:t>
      </w:r>
    </w:p>
    <w:p>
      <w:pPr>
        <w:pStyle w:val="Normal"/>
        <w:spacing w:lineRule="auto" w:line="360"/>
        <w:ind w:left="-720" w:hanging="0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6:00Z</dcterms:created>
  <dc:creator>CJV</dc:creator>
  <dc:description/>
  <cp:keywords/>
  <dc:language>en-US</dc:language>
  <cp:lastModifiedBy>CJV</cp:lastModifiedBy>
  <dcterms:modified xsi:type="dcterms:W3CDTF">2014-12-01T09:58:00Z</dcterms:modified>
  <cp:revision>1</cp:revision>
  <dc:subject/>
  <dc:title>Dejte slova v závorce do správného tvaru genitivu plurálu:</dc:title>
</cp:coreProperties>
</file>