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fyziologie – všeobecné lékařství – semestr:jaro 2013/2014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vní skupina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membrá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organe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asivní transport látek přes membrány. Kotranspor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mpartmentalizace vody v těl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ce nervové buň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avba a funkce synaps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yntéza a odbourávání mediátor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ístní odpověď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ní napětí (akční potenciál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přažení excitace s kontrak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u kosterní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u srdeční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u hladké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zometrický a izotonický stah. Vztah délka-tenz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uromuskulární spoj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asová a prostorová sumace u kosterní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konzervace energie v těl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nergetická hodnota živin. Přímá kalorimetri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nergetická bilance organizmu. Nepřímá kalorimetri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vitamín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vitaminózy a hypervitaminóz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Bazální metabolizmu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příjmu potravy a její poruch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měna tepla mezi organizmem a okolí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á aplikace Laplaceova zákon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omyograf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ody registrace membránových napětí a proud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tilace plic, plicní objemy a jejich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rtvý prostor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dpor dechových cest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neumografie a pneumotachograf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ozepsaný výde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pirační kvoci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ympatické alfa a beta receptor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ční morfologie nefro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ůtok krve ledvinami a jeho aut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lomerulární filtr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ledvinných tubul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Juxtaglomerulární apará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sodíku v ledvinách, aldostero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asivní transport látek v 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glukózy v 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ovin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znik hyper- a hypotonické moči. Protiproudový systé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odní a osmotická diuré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Acidobazická rovnováha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pH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dnocení acidobazického stavu pomocí nomogramu (vztah arteriálního pH, pCO</w:t>
      </w:r>
      <w:r>
        <w:rPr>
          <w:vertAlign w:val="subscript"/>
        </w:rPr>
        <w:t>2</w:t>
      </w:r>
      <w:r>
        <w:rPr/>
        <w:t xml:space="preserve"> a HCO</w:t>
      </w:r>
      <w:r>
        <w:rPr>
          <w:vertAlign w:val="superscript"/>
        </w:rPr>
        <w:t>3-</w:t>
      </w:r>
      <w:r>
        <w:rPr/>
        <w:t>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Clearan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Řízení činnosti ledv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i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Řízení stálosti p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rapulmonální a intratorakální tlak. Pneumotorax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vrchové napětí v alveolech. Surfakta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dajnost plic a dechová prá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tmosférického a alveolárního vzduch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měna plynů v plicích a tkání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kyslíku krví. Disociační křivka kyslíku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CO</w:t>
      </w:r>
      <w:r>
        <w:rPr>
          <w:vertAlign w:val="subscript"/>
        </w:rPr>
        <w:t>2</w:t>
      </w:r>
      <w:r>
        <w:rPr/>
        <w:t xml:space="preserve"> krv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erring-Breuerovy reflex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Řízení venti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branné reflexy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Umělá venti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 a funkce sl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HCl v 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tilita gastrointestinálního trakt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Řízení sekrece žaludeční a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 funkce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jate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 a funkce žlu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ávní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 tlustého střev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tuků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minerálních látek a vody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intermediárního metabol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usíková bilan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zmus cholesterolu. Ateroskleróz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zmus žele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erm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para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organizmu na extrémní podmín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na tělesnou zátěž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a adap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Druhá skupin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globin a jeho derivá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rytropoetin a erytropoé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munitní reakce: buněčná obra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munitní reakce: látková obra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mplementov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Buněčné interakce v imunitní odpověd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revní skupiny: systém ABO a R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íření a ústup vzruchu v myokard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ický srdeční vektor. Vektokardiografi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Vedení A-V, stanovení QT intervalu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šetření citlivosti baroreflex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šetření variability tepové frekvence 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eciální metody vyšetření EKG a krevního tlaku (vektokardiografie, 24-hodinové monitorování,  elektrogram Hisova svazk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kce krevního oběhu na ztrátu krv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lexní odpovědi krevního oběhu (diving reflex, Valsalvův pokus, Müllerův pokus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e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ěření minutového objem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ěření krevního průto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onokardiograf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okardiografické svo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KG křivka v různých svodec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í elektrické srdeční o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stažlivost a její stanov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jekční frakce, srdeční selhá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Kardiovaskulární polygrafie během 1 srdečního cyklu (EKG, fonokardiogram, aortální tlak, tlak v levé komoře srdeční, objem levé komory srdeční)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vláštnosti metabolismu v srdeční tkán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pací funkce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olický a minutový obje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rlingův princip (heterometrická autoregulace síly srdečního stahu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rekvenční efekt (homeometrická autoregulace síly srdečního stah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frekven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rdeční činnos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hled srdečních arytmi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smus krouživého vzruchu (re-entry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ortov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rezerva. Ischemická choroba srdeč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ělení oběhové soustavy z hledisk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isseilleův zákon a jeho uplatnění v periferním oběh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évní odpor v jednotlivých částech oběhové soustav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lak: hyperte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ep, pulsová vl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cký význam endotel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zoaktivní lát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ilní tlak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y žilního návratu. Žilní městná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ntární a fetál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ěhové změny při naro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tavba a odbourávání kostní tkán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ertermie a hypoterm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utokrinie, parakrinie a endokrin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ecné principy řízení endokrinních funkc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hemické charakteristiky hormon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šetření v endokrinologii (RIA, enzymová imunoanalýza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ek hormonů na cílové buň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émy druhých posl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"Up- a down" regulace receptor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otalamo-hypofyzární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Hypotalamické regulační hormony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andotropní hormony aden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matotropin a růstové faktory (IGF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vorba a sekrece hormonů neur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ky hormonů štítné žlá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zmus jodu, syntéza hormonů štítné žlá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er- a hypofunkce štítné žlá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pankre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us účinku inzulin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ykem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er- a hypoglykémie. Diabetes mellit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kůry nadledvin a jejich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cké a protizánětlivé účinky glukokortikoid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řeň nadledvin. Syntéza katecholaminů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arathormo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itamin D a kalciton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Adiuretin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atriuretické pepti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Endogenní opioidní systém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epifýzy. Cirkadiánní rytm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erta a menopau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variální cyklus a jeho ří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ěložní cyklu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těhotenstv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porod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lakt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rmonální antikoncep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funkce tes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ého objemu tělesných teku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osti osmotické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metabolizmu vápní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řízení glykem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ekrece kůry nadledvin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1:00Z</dcterms:created>
  <dc:creator>Z. Nováková</dc:creator>
  <dc:description/>
  <cp:keywords/>
  <dc:language>en-US</dc:language>
  <cp:lastModifiedBy>Zuzana Nováková</cp:lastModifiedBy>
  <cp:lastPrinted>2014-03-26T14:41:00Z</cp:lastPrinted>
  <dcterms:modified xsi:type="dcterms:W3CDTF">2014-03-26T13:42:00Z</dcterms:modified>
  <cp:revision>3</cp:revision>
  <dc:subject/>
  <dc:title>Otázky z fyziologie</dc:title>
</cp:coreProperties>
</file>