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4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PICS OF PRACTICAL EXAMINATION 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d Blood Cell Count (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Blood Group by Slide Method (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ythrocyte Sedimentation Rate (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Osmotic Resistance of Red Blood Cells (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pex Beat, Heart Sounds (V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- Heart Rate in Changes of Posture (VIIc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Pulse by Palpation  - Changes of Heart Rate during Muscular Load (VIId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Blood Pressure in Man (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Non-invasive Methods of Blood Pressure Measurement (principals of methods  - 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cardiography (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Changes of Stroke Volume and Heart Rate (XI.1, XI.2, XI.3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Digital Model of Aortic Function - Influence of Aortic Compliance and Peripheral Resistance (XI.1, XI.4, XI.7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Measurement of Pulse Wave Velocity. Shygmography (X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Systolic Time Intervals using Polygraph Recording (X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pirometry (XVIII A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ording of Forced Vital Capacity (XIX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 xml:space="preserve">Pneumotachography and Estimation of Airway Resistance (XX) 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Sensitivity of Respiratory Centre to Hypoxia and Hypercapnia (XX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Compiling Daily Diet (XXI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valuation of Nutritional State (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Recruitment in Skeletal Muscle (XXVI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Summation in Skeletal Muscle (XXVI.2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xamination of Reflexes in Man (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Tendon of Achilles Reflex (XXVI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rect Posture Examination – Stabilometry (XXIX.1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Visual Acuity. Astigmatism  (XXXIII, XXXVI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Accommodation, Scheiner's Experiment (XXXIV a+b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Visual Field and Blind Spot (XXXV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stimation of Reaction Time using Computer (XLI)</w:t>
      </w:r>
    </w:p>
    <w:p>
      <w:pPr>
        <w:pStyle w:val="Normal"/>
        <w:spacing w:lineRule="auto" w:line="240" w:before="120" w:after="120"/>
        <w:rPr>
          <w:lang w:val="en-GB"/>
        </w:rPr>
      </w:pPr>
      <w:r>
        <w:rPr>
          <w:lang w:val="en-GB"/>
        </w:rPr>
        <w:t>Electrooculography (XL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Roman</dc:creator>
  <dc:description/>
  <cp:keywords/>
  <dc:language>en-US</dc:language>
  <cp:lastModifiedBy>Zuzana Nováková</cp:lastModifiedBy>
  <dcterms:modified xsi:type="dcterms:W3CDTF">2014-03-31T05:29:00Z</dcterms:modified>
  <cp:revision>2</cp:revision>
  <dc:subject/>
  <dc:title>TOPICS OF PRACTICAL EXAMINATION  </dc:title>
</cp:coreProperties>
</file>