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 fyziologie – zubní lékařství – semestr: jaro 2015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První skupina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ruktura a funkce buněčných membrán a organe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asivní transport látek přes membrány. Kotranspor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mpartmentalizace vody v těl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íčiny rozdílů ve složení intra- a extracelulárních tekut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a resorpce tkáňového moku (Starlingovy síly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ontové kaná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zibuněčný přenos inform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ce nervové buň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avba a funkce synapsí, syntéza a odbourávání mediátorů. Místní odpověď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stata klidového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ní napětí (akční potenciál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ráždivost a refrakter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přažení excitace s kontrakcí. Neuromuskulární spoj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lekulární podstata svalové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u kosterního, srdečního a hladké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zometrický a izotonický stah. Vztah délka-tenze</w:t>
      </w:r>
    </w:p>
    <w:p>
      <w:pPr>
        <w:pStyle w:val="Normal"/>
        <w:numPr>
          <w:ilvl w:val="0"/>
          <w:numId w:val="3"/>
        </w:numPr>
        <w:ind w:left="0" w:right="-426" w:hanging="0"/>
        <w:rPr/>
      </w:pPr>
      <w:r>
        <w:rPr/>
        <w:t>Energetická hodnota živin, energetická bilance organismu. Přímá a nepřímá kalorimetri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Úloha vápníku v organiz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vitamín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vitaminózy a hypervitaminóz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Bazální metabolizmus. Respirační kvocie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xie a ischem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á aplikace Laplaceova zákon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tilace plic, plicní objemy a jejich měření, mrtvý prostor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ozepsaný výde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ardiorespirační změny při fyzické zátěž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ympatické alfa a beta receptor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ý význam kladné a záporné zpětné vazb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ypy fyziologických regul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meostá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ční morfologie nefro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ůtok krve ledvinami a jeho autoregulace. Řízení činnosti ledv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lomerulární filtrace. Clearan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ledvinných tubul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Juxtaglomerulární apará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ansport sodíku v ledvinách, aldostero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asivní transport látek v 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ansport glukózy v 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močovin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znik hyper- a hypotonické moči. Protiproudový systé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odní a osmotická diuré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cidobazická rovnováha a její hodnocení pomocí nomogramu (vztah arteriálního pH, pCO</w:t>
      </w:r>
      <w:r>
        <w:rPr>
          <w:vertAlign w:val="subscript"/>
        </w:rPr>
        <w:t>2</w:t>
      </w:r>
      <w:r>
        <w:rPr/>
        <w:t xml:space="preserve"> a HCO</w:t>
      </w:r>
      <w:r>
        <w:rPr>
          <w:vertAlign w:val="superscript"/>
        </w:rPr>
        <w:t>3-</w:t>
      </w:r>
      <w:r>
        <w:rPr/>
        <w:t>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i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Řízení stálosti p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vnitřního prostředí ledvinam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rapulmonální a intratorakální tlak. Pneumotorax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vrchové napětí v alveolech. Surfaktan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tmosférického a alveolárního vzduch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měna plynů v plicích a tkání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kyslíku krví. Disociační křivka kyslíku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CO</w:t>
      </w:r>
      <w:r>
        <w:rPr>
          <w:vertAlign w:val="subscript"/>
        </w:rPr>
        <w:t>2</w:t>
      </w:r>
      <w:r>
        <w:rPr/>
        <w:t xml:space="preserve"> krv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dýchá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branné reflexy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 a funkce sl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HCl v 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tilita gastrointestinálního trakt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Řízení sekrece žaludeční a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ordinace činnosti jednotlivých částí G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 funkce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jate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 a funkce žlu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ávní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 tlustého střev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orpce tuků, minerálních látek a vody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intermediárního metabolizmu. Dusíková bilanc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zmus cholesterolu. Ateroskleróz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zmus žele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erm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hled funkcí sympatiku a parasympati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egrace nervového a humorální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a adap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Druhá skupin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ložení krve – hodno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vené krvinky. Hemolýz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globin a jeho derivá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uspenzní stabilita erytrocytů (sedimentace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munitní reakce: buněčná obrana (specifická a nespecifická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munitní reakce: látková obrana (specifická a nespecifická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revní skupiny: systém ABO a R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trombocyt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koa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hibice srážení krve a fibrinolý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vodní systé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dstata srdeční automac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íření a ústup vzruchu v myokard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akce krevního oběhu na ztrátu krv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flexní odpovědi krevního oběhu (diving reflex, Valsalvův pokus, Müllerův pokus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vazivní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einvazivní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ěření minutového objemu a krevního průto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ektrokardiografické svody, EKG křivka v různých svodec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í elektrické srdeční os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stažlivost a její stanov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jekční frakce, srdeční selhá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Kardiovaskulární polygrafie během 1 srdečního cyklu (EKG, fonokardiogram, aortální tlak, tlak v levé komoře srdeční, objem levé komory srdeční)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pací funkce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íly mezi pravým a levým srdc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eterminanty srdečního výkonu: předtížení, dotížení, inotrop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rezerva a selhání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cyklus a jeho fáze, vztah tlak-obj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olický a minutový obje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ozvy a jejich diagnostický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utoregulace srdeční činnosti (Frank-Starlingův princip - heterometrická autoregulace síly srdečního stahu, frekvenční efekt (homeometrická autoregulace síly srdečního stahu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frekven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rdeční činnost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hled srdečních arytmi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rezerva. Ischemická choroba srdeč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ělení oběhové soustavy z hlediska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évní odpor v jednotlivých částech oběhové soustav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lak: hyperten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užnost tepen a její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ep, pulsová vl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cký význam endotel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azoaktivní lát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kro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Žilní tlak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zmy žilního návratu. Žilní městná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ymfatický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ic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ozková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žní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valový a splanchnický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krevního oběhu při ortostá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acentární a fetální oběh. Oběhové změny při naroze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becné principy řízení endokrinních funkcí. Autokrinie, parakrinie a endokrini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hemické charakteristiky hormon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šetření v endokrinologii (RIA, enzymová imunoanalýza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ek hormonů na cílové buň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émy druhých posl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otalamo-hypofyzární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Hypotalamické regulační hormony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andotropní hormony aden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omatotropin a růstové faktory (IGF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vorba a sekrece hormonů neur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ky hormonů štítné žlázy. Metabolizmus jodu, syntéza hormonů štítné žlá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er- a hypofunkce štítné žlá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pankre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zmus účinku inzulin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ykem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er- a hypoglykémie. Diabetes mellit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kůry nadledvin a jejich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bolické a protizánětlivé účinky glukokortikoid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řeň nadledvin. Syntéza katecholaminů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arathormo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itamin D a kalciton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diuretin a natriuretické pepti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epifýzy. Cirkadiánní rytm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erta a menopau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variální cyklus a jeho říz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ěložní cyklu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těhotenstv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porodu a lakt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ormonální antikoncep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funkce tes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gulace stálého objemu tělesných tekut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gulace stálosti osmotické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gulace metabolizmu vápní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regulace glykem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gulace sekrece kůry nadledvin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0:00Z</dcterms:created>
  <dc:creator>Z. Nováková</dc:creator>
  <dc:description/>
  <cp:keywords/>
  <dc:language>en-US</dc:language>
  <cp:lastModifiedBy>Zuzana Nováková</cp:lastModifiedBy>
  <cp:lastPrinted>2014-03-31T06:53:00Z</cp:lastPrinted>
  <dcterms:modified xsi:type="dcterms:W3CDTF">2015-03-06T13:30:00Z</dcterms:modified>
  <cp:revision>3</cp:revision>
  <dc:subject/>
  <dc:title>Otázky z fyziologie</dc:title>
</cp:coreProperties>
</file>