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24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TOPICS OF PRACTICAL EXAMINATION  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Red Blood Cell Count (I.1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stimation of Blood Group by Slide Method (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rythrocyte Sedimentation Rate (I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stimation of Osmotic Resistance of Red Blood Cells (IV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Apex Beat, Heart Sounds (V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xamination of Pulse by Palpation - Heart Rate in Changes of Posture (VIIc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xamination of Pulse by Palpation  - Changes of Heart Rate during Muscular Load (VIId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Blood Pressure in Man (VI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Non-invasive Methods of Blood Pressure Measurement (principals of methods  - IX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lectrocardiography (X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Digital Model of Aortic Function - Changes of Stroke Volume and Heart Rate (XI.1, XI.2, XI.3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Digital Model of Aortic Function - Influence of Aortic Compliance and Peripheral Resistance (XI.1, XI.4, XI.7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valuation Systolic Time Intervals using Polygraph Recording (XI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Spirometry (XVIII A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Recording of Forced Vital Capacity (XIX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valuation of Sensitivity of Respiratory Centre to Hypercapnia (XX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Compiling Daily Diet (XXIV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valuation of Nutritional State (XXV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Recruitment in Skeletal Muscle (XXVI.1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Summation in Skeletal Muscle (XXVI.2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xamination of Reflexes in Man (XXV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Tendon of Achilles Reflex (XXVI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rect Posture Examination – Stabilometry (XXIX.1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stimation of Visual Acuity. Astigmatism  (XXXIII, XXXV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Accommodation, Scheiner's Experiment (XXXIV a+b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Visual Field and Blind Spot (XXXV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stimation of Reaction Time using Computer (XL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lectrooculography (XLI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6:00Z</dcterms:created>
  <dc:creator>Roman</dc:creator>
  <dc:description/>
  <cp:keywords/>
  <dc:language>en-US</dc:language>
  <cp:lastModifiedBy>Zuzana Nováková</cp:lastModifiedBy>
  <dcterms:modified xsi:type="dcterms:W3CDTF">2014-03-31T05:31:00Z</dcterms:modified>
  <cp:revision>3</cp:revision>
  <dc:subject/>
  <dc:title>TOPICS OF PRACTICAL EXAMINATION  </dc:title>
</cp:coreProperties>
</file>