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Syllabus of neurology a neurophysiology for “Physiotherapy programme” at  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Medical School of  Masaryk University.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  <w:u w:val="single"/>
        </w:rPr>
        <w:t>Practicals</w:t>
      </w:r>
      <w:r>
        <w:rPr>
          <w:b/>
        </w:rPr>
        <w:t xml:space="preserve"> of summer term – school year 201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  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Cs/>
        </w:rPr>
        <w:t xml:space="preserve">Neurology - clinical record, history and diagnosis in neurology. 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Cs/>
          <w:lang w:val="pt-BR"/>
        </w:rPr>
        <w:t xml:space="preserve">23.2.2016               </w:t>
        <w:tab/>
        <w:tab/>
        <w:tab/>
        <w:tab/>
        <w:tab/>
        <w:t>MUDr. Mária Justanová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ind w:left="720" w:hanging="0"/>
        <w:rPr/>
      </w:pPr>
      <w:r>
        <w:rPr>
          <w:lang w:val="cs-CZ"/>
        </w:rPr>
        <w:t>Examination of motor functions: inspection: posture, habitus, appearance (atrophy, fasciculations), assessment of passive stretch - muscle tone (rigidity, spasticity, clonus), active and passive movements, assessmant of muscle strengt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1.3.2016                   </w:t>
        <w:tab/>
        <w:tab/>
        <w:tab/>
        <w:tab/>
        <w:tab/>
        <w:t>MUDr. Rastislav Šumec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Cranial nerves exami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8.3.2016                 </w:t>
        <w:tab/>
        <w:tab/>
        <w:tab/>
        <w:tab/>
        <w:tab/>
        <w:t>MUDr. Jiří Búř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Lower and upper motor neuron lesion, </w:t>
      </w:r>
      <w:r>
        <w:rPr>
          <w:lang w:val="cs-CZ"/>
        </w:rPr>
        <w:t>mixed lesions, pseudoflaccid paresi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15.3.2016     </w:t>
        <w:tab/>
        <w:tab/>
        <w:tab/>
        <w:tab/>
        <w:tab/>
        <w:tab/>
        <w:t xml:space="preserve">MUDr. Kristýna Saxunová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amination of sensitivity, sensitive syndromes, meningeal syndrome and signs. History in patients with headache, intracranial hypertension.</w:t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22.3.2016                   </w:t>
        <w:tab/>
        <w:tab/>
        <w:tab/>
        <w:tab/>
        <w:tab/>
        <w:t>MUDr. Jiří Búř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6.</w:t>
      </w:r>
      <w:r>
        <w:rPr>
          <w:bCs/>
        </w:rPr>
        <w:t xml:space="preserve">  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</w:rPr>
        <w:t xml:space="preserve">Examination of cerebellum, neurological examination in movement disorders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 xml:space="preserve">29.3.2016                   </w:t>
        <w:tab/>
        <w:tab/>
        <w:tab/>
        <w:tab/>
        <w:tab/>
      </w:r>
      <w:r>
        <w:rPr>
          <w:bCs/>
        </w:rPr>
        <w:t>MUDr. Mária Justanová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rPr>
          <w:bCs/>
          <w:lang w:val="es-MX"/>
        </w:rPr>
      </w:pPr>
      <w:r>
        <w:rPr>
          <w:b/>
          <w:lang w:val="es-MX"/>
        </w:rPr>
        <w:t>7.</w:t>
      </w:r>
      <w:r>
        <w:rPr>
          <w:bCs/>
          <w:lang w:val="es-MX"/>
        </w:rPr>
        <w:t xml:space="preserve"> 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</w:rPr>
        <w:t>Higher cognitive function disorders: aphasias, alexia, agraphia, acalculia, gnostic and praxis disorders.</w:t>
      </w:r>
    </w:p>
    <w:p>
      <w:pPr>
        <w:pStyle w:val="Normal"/>
        <w:rPr/>
      </w:pPr>
      <w:r>
        <w:rPr>
          <w:bCs/>
          <w:lang w:val="es-MX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  <w:lang w:val="es-MX"/>
        </w:rPr>
        <w:t xml:space="preserve">5.4.2016                  </w:t>
        <w:tab/>
        <w:tab/>
        <w:tab/>
        <w:tab/>
        <w:tab/>
        <w:t xml:space="preserve">MUDr. Kristýna Saxunová                                    </w:t>
      </w:r>
    </w:p>
    <w:p>
      <w:pPr>
        <w:pStyle w:val="Normal"/>
        <w:ind w:firstLine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8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Basic diagnostic methods in neurology (EEG, EMG, EP, CSF)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2.4.2016</w:t>
        <w:tab/>
        <w:tab/>
        <w:tab/>
        <w:tab/>
        <w:tab/>
        <w:tab/>
        <w:t xml:space="preserve">MUDr. Mária Justanova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9.</w:t>
      </w:r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Neuroimaging in neurology (CT, MRI, X-ray, ultrasound) </w:t>
      </w:r>
    </w:p>
    <w:p>
      <w:pPr>
        <w:pStyle w:val="Normal"/>
        <w:ind w:firstLine="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lang w:val="pt-BR"/>
        </w:rPr>
        <w:t>19.4.2016</w:t>
        <w:tab/>
        <w:tab/>
        <w:tab/>
        <w:tab/>
        <w:tab/>
        <w:tab/>
        <w:t xml:space="preserve">MUDr. Kristýna Saxunová    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0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Cs/>
        </w:rPr>
        <w:t xml:space="preserve">Examination of a comatose patient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/>
        <w:t>26.4.2016</w:t>
        <w:tab/>
        <w:tab/>
        <w:tab/>
        <w:tab/>
        <w:tab/>
        <w:tab/>
        <w:t xml:space="preserve">MUDr. Pavel Řehulka     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Spinal column examination. Radicular and pseudoradicular syndromes at upper and lower limb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3.5.2016</w:t>
        <w:tab/>
        <w:tab/>
        <w:tab/>
        <w:tab/>
        <w:tab/>
        <w:tab/>
        <w:t>MUDr. Rastislav Šumec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2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Examination of gait, posture, vestibular syste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>10.5.2016                                                                     MUDr. Rastislav Šum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pical and etiological diagnosis in neurology. The principles of correlation of neurologic signs with neuroanatomic localization of the lesi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17.5.2016</w:t>
        <w:tab/>
        <w:tab/>
        <w:tab/>
        <w:tab/>
        <w:tab/>
        <w:tab/>
        <w:t xml:space="preserve"> MUDr. Ondřej Strýček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petition – general neurology + </w:t>
      </w:r>
      <w:r>
        <w:rPr>
          <w:b/>
          <w:lang w:val="pt-BR"/>
        </w:rPr>
        <w:t>Credit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24.5.2016</w:t>
        <w:tab/>
        <w:tab/>
        <w:tab/>
        <w:tab/>
        <w:tab/>
        <w:tab/>
        <w:t>MUDr. Martin Pail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The practicals are held in Study room (building C1, 6 th floor) and wards of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every Tuesday between 9:25-10:15 a.m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  <w:u w:val="single"/>
        </w:rPr>
        <w:t>We ask students to bring a white coat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Presence at all practicals is required for a cred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48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16-02-11T09:10:00Z</dcterms:modified>
  <cp:revision>10</cp:revision>
  <dc:subject/>
  <dc:title>Z hlediska pojetí si myslím, že by absolvent studia nelékařského oboru</dc:title>
</cp:coreProperties>
</file>