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Immunology Worksheet</w:t>
      </w:r>
    </w:p>
    <w:p>
      <w:pPr>
        <w:pStyle w:val="Heading2"/>
        <w:rPr>
          <w:lang w:val="en-GB"/>
        </w:rPr>
      </w:pPr>
      <w:r>
        <w:rPr>
          <w:lang w:val="en-GB"/>
        </w:rPr>
        <w:t>A Read and fill the gap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The principal role of the immune system is to ________ (1) the body against possible infections. The immune system has evolved over millions of years to respond and destroy any organisms _____ (2) have entered the body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The complexity of immune systems generally mirrors evolutionary history: more 'primitive' organisms have immune systems composed ____ (3) discrete, general purpose, effector cells and molecules; more 'advanced' organisms have developed organs and tissues ____ (4) a specific immune purpose. A key part of Immunology involves studying ____ (5) the many different organs, cells and molecules of the immune system work and interact ____ (6) each other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 xml:space="preserve">The earlier form of the immune system is known ____ (7) the 'innate' immune system, and is found in a wide range of organisms (including invertebrates and primitive vertebrates); the ____ (8) form is known as the 'adaptive' immune system and is common to higher vertebrates (including humans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Specificall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The innate immune system includes natural barriers to infection, _____ (9) as skin and cells lining the mouth, as well as the effector cells and molecul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The adaptive immune system includes specialised cells, organs and tissues _____ (10) are responsible for reacting to a specific foreign substance</w:t>
      </w:r>
    </w:p>
    <w:p>
      <w:pPr>
        <w:pStyle w:val="Heading2"/>
        <w:rPr/>
      </w:pPr>
      <w:r>
        <w:rPr>
          <w:lang w:val="en-GB" w:eastAsia="cs-CZ"/>
        </w:rPr>
        <w:t>B Answer these question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1 What is the major role of the immune system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2 Describe the difference between the ‘primitive’ and ‘advanced’ immune system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</w:r>
    </w:p>
    <w:p>
      <w:pPr>
        <w:pStyle w:val="Heading2"/>
        <w:spacing w:before="0" w:after="0"/>
        <w:rPr>
          <w:lang w:val="en-GB" w:eastAsia="cs-CZ"/>
        </w:rPr>
      </w:pPr>
      <w:r>
        <w:rPr>
          <w:lang w:val="en-GB" w:eastAsia="cs-CZ"/>
        </w:rPr>
        <w:t>C Read the text again and find synonyms for the following term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1 distinguish, tell apa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2 develo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3 particu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4 have an effect on one an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5 an obstac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</w:r>
    </w:p>
    <w:p>
      <w:pPr>
        <w:pStyle w:val="Heading1"/>
        <w:rPr>
          <w:lang w:val="en-GB" w:eastAsia="cs-CZ"/>
        </w:rPr>
      </w:pPr>
      <w:r>
        <w:rPr>
          <w:lang w:val="en-GB" w:eastAsia="cs-CZ"/>
        </w:rPr>
        <w:t>Allergy</w:t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>A Lead-in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1 Are you allergic to anything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2 What kinds of allergy do you know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3 What do you know about allergies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 xml:space="preserve">B Affinity diagram. Put these terms into appropriate categories. 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>C Listen and fill the missing words.</w:t>
      </w:r>
    </w:p>
    <w:p>
      <w:pPr>
        <w:pStyle w:val="Normal"/>
        <w:rPr/>
      </w:pPr>
      <w:r>
        <w:rPr>
          <w:lang w:val="en-GB" w:eastAsia="cs-CZ"/>
        </w:rPr>
        <w:t>1 An allergy is an __________ to a normally harmless substance called an allergen</w:t>
      </w:r>
    </w:p>
    <w:p>
      <w:pPr>
        <w:pStyle w:val="Normal"/>
        <w:rPr/>
      </w:pPr>
      <w:r>
        <w:rPr>
          <w:lang w:val="en-GB" w:eastAsia="cs-CZ"/>
        </w:rPr>
        <w:t xml:space="preserve">2 On first _________, the inhaled allergen enters the mucous membrane lining the nasal __________, where it is taken up by the antigen-presenting cell which presents it to the T-cells. These T-cells activate the B-cells to release ____________ called IgE antibodies against the allergen. </w:t>
      </w:r>
    </w:p>
    <w:p>
      <w:pPr>
        <w:pStyle w:val="Normal"/>
        <w:rPr/>
      </w:pPr>
      <w:r>
        <w:rPr>
          <w:lang w:val="en-GB" w:eastAsia="cs-CZ"/>
        </w:rPr>
        <w:t>3 These IgE antibodies sit on the ___________ of the mast cells. The mast cells have granules ______________ chemical mediators like histamine and prostaglandins etc.</w:t>
      </w:r>
    </w:p>
    <w:p>
      <w:pPr>
        <w:pStyle w:val="Normal"/>
        <w:rPr/>
      </w:pPr>
      <w:r>
        <w:rPr>
          <w:lang w:val="en-GB" w:eastAsia="cs-CZ"/>
        </w:rPr>
        <w:t>4 On exposure, the allergen _______________ to the IgE antibodies present on the mast cells, cross-linking them. This results in the ________________ of histamine, prostaglandins and other mediators into the surrounding tissue.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 xml:space="preserve">5 These mediators cause dilation of the surrounding _________________ vessels and increase their permeability. This results in the nasal _______________, sneezing and mucous discharge of allergic rhinitis. </w:t>
      </w:r>
    </w:p>
    <w:p>
      <w:pPr>
        <w:pStyle w:val="Normal"/>
        <w:rPr/>
      </w:pPr>
      <w:r>
        <w:rPr>
          <w:lang w:val="en-GB" w:eastAsia="cs-CZ"/>
        </w:rPr>
        <w:t>6 Antihistamines work by _________________ the action of histamine at its receptors and thus ________________ the body’s reaction to the allergen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2"/>
        <w:rPr>
          <w:lang w:val="en-GB" w:eastAsia="cs-CZ"/>
        </w:rPr>
      </w:pPr>
      <w:r>
        <w:rPr>
          <w:lang w:val="en-GB" w:eastAsia="cs-CZ"/>
        </w:rPr>
        <w:t>Grammar point – Indirect speech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drawing>
          <wp:inline distT="0" distB="0" distL="0" distR="0">
            <wp:extent cx="664019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GB" w:eastAsia="cs-CZ"/>
        </w:rPr>
      </w:pPr>
      <w:r>
        <w:rPr>
          <w:lang w:val="en-GB"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0:00Z</dcterms:created>
  <dc:creator>Václavík</dc:creator>
  <dc:description/>
  <cp:keywords/>
  <dc:language>en-US</dc:language>
  <cp:lastModifiedBy>Ladislav Václavík</cp:lastModifiedBy>
  <dcterms:modified xsi:type="dcterms:W3CDTF">2016-04-29T07:10:00Z</dcterms:modified>
  <cp:revision>2</cp:revision>
  <dc:subject/>
  <dc:title/>
</cp:coreProperties>
</file>