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z histopatologických  vyšetřovacích metod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Histopatologické vyšetření tkáně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, Jakými způsoby je získáván bioptický materiál?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B, Vyjmenovat základní chemické fixační prostředky- skupiny  + příklady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C, Důvody fixace, princip účinků jednotlivých typů fixačních činidel a nevýhody fixa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pracování bioptického materiálu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Postup zpracování bioptického materiálu – základní přehled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, Příprava tkáňových řezů, druhy a princip použitých přístrojů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, Co to je peroperační biopsie? Její zpracování?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D, Uchování nativního materiálu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Barvení histologických řezů: 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rPr/>
      </w:pPr>
      <w:r>
        <w:rPr>
          <w:sz w:val="24"/>
          <w:szCs w:val="24"/>
        </w:rPr>
        <w:t>A, Klasifikace barviv?</w:t>
      </w:r>
    </w:p>
    <w:p>
      <w:pPr>
        <w:pStyle w:val="Normal"/>
        <w:tabs>
          <w:tab w:val="clear" w:pos="708"/>
          <w:tab w:val="left" w:pos="9072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, Příprava tkáňových řezů pro barvení. 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C,  Barvení hematoxylinem – eozínem (HE), princip, použitá barviva, výsledky barvení?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D,  Barvení podle Van Giesona, princip, výsledky barvení.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arvení řezů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A, Barvení - Massonův trichrom, typy, co odlišují?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B, Rozdělení montovacích medií? Důvod montování? Nejčastěji používaná montovací média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C, Impregnační metody: princip, využití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ikroskopie: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A, Typy světelných mikroskopů a jejich využití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B, Typy elektronových mikroskopů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C, Princip transmisní elektronové mikroskopie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D, Zpracování materiálu pro transmisní elektronovou mikroskopii (důvody vyšetření, odběr materiálu, fixace, zalévací médium, druhy řezů, vizualizace)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pracování bioptického materiálu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A, Časová odezva zpracování nativního, fixovaného a peroperačního materiálu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B, Preanalytická fáze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C, Postupy a princip odvodnění a prosycení tkáně? Zařízení?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D, Význam makropopisu tkáně?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7. Autopsie (nekropsie), výuka: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, Rozlišení pitev, kde a kdy se realizují?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, Zpracování autoptického materiálu? 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, Z kterých částí se skládá pitevní protokol?</w:t>
      </w:r>
    </w:p>
    <w:p>
      <w:pPr>
        <w:pStyle w:val="Normal"/>
        <w:ind w:right="-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28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Cytologie: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, Cytodiagnostika: význam, výhody, nevýhody?  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, Druhy cytologických odběrů? 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, Fixace cytologického materiálu?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9. Cytologická metodika: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, Zpracování cytologického materiálu (preanalytická a analytická fáze).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, Možné chyby v procesu cytologického odběru?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iCs/>
          <w:sz w:val="24"/>
          <w:szCs w:val="24"/>
        </w:rPr>
        <w:br/>
        <w:t>10. Gynekologická cytodiagnostika.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, Cervikovaginální cytologické vyšetření: význam, odběr materiálu a diagnostika (klasifikce Bethesda).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, Hormonální cytologie?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1. Cytologická diagnostika v pneumologii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, Cytologický skrínin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B, Normální nález, prekancerózy, základní typy karcinomů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2. Histochemie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A, Rozdíl mezi histochemickým průkazem prvků, sloučenin a molekul (</w:t>
      </w:r>
      <w:r>
        <w:rPr>
          <w:b/>
          <w:bCs/>
          <w:i/>
          <w:iCs/>
          <w:sz w:val="24"/>
          <w:szCs w:val="24"/>
        </w:rPr>
        <w:t>in situ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biochemickým průkazem těchto látek v séru či homogenátech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, Požadavky na odběr materiálu a na rychlost zpracování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C, Jakou volíme a proč fixaci k průkazu enzymů, lipidů, a glycidů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D, Průkaz železa, amyloidu a Ca?</w:t>
      </w:r>
    </w:p>
    <w:p>
      <w:pPr>
        <w:pStyle w:val="Normal"/>
        <w:ind w:left="36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Histochemické znázornění enzym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histologickém řezu 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A, Jak prokazujeme endogenní enzymy na základě jejich reakce se substráty?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sz w:val="24"/>
          <w:szCs w:val="24"/>
        </w:rPr>
        <w:t xml:space="preserve">B, Využití enzymů při detekci antigenní determinanty proteinu ve tkáni?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C, Popište dvě základní reakce k průkazu hydroláz?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D, Průkaz disacharidáz u malabsorpčního syndromu?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b/>
          <w:sz w:val="24"/>
          <w:szCs w:val="24"/>
        </w:rPr>
        <w:t xml:space="preserve">14. Histochemické znázornění enzymů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>A, Princip tetrazoliové metody a její využití v praxi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sz w:val="24"/>
          <w:szCs w:val="24"/>
        </w:rPr>
        <w:t xml:space="preserve">B, Typizace svalových vláken?  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Lipidy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Definice a klasifikace lipidů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, Extrakční postupy k rozlišení polárních a nepolárních lipidů?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, Základní metody barvení jednotlivých skupin lipidů?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D, Co je steatóza, které znáte střádací choroby?   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16. Glycidy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A, Klasifikace glycidů, metody k průkazu jednotlivých skupin?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B, Princip PAS reakce (= které sacharidy lze znázornit)?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, Princip a použití diastázového testu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D, Princip a barvení alciánovou modří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E, Biopsie z gastrointestinálního traktu a její využití v diagnostice chorob GIT?  Glykogenózy -podstata těchto chorob, projevy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Princip a základy imunohistochemických (IHC) reakcí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 prokazujeme IHC metodami v tkáňových řezech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, Zpracování materiálu pro imunohistochemii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C, Co je to antigen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D, Co je to protilátka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E, Co je to mikrodisekce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18. Protilátky, IHC metody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Co jsou polyklonální protilátky, příprava a vlastnosti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, Monoklonální protilátky?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, Schémata přímých a nepřímých IHC metod, (nákresy)? 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, Možnosti zesílení (amplifikace) reakcí, demaskování fixací pozměněných epitopů?</w:t>
      </w:r>
    </w:p>
    <w:p>
      <w:pPr>
        <w:pStyle w:val="Normal"/>
        <w:ind w:right="-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>19. Cytoskeletální proteiny</w:t>
      </w:r>
      <w:r>
        <w:rPr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Co je cytoskelet?  Tři hlavní komponenty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, Průkaz středních filament k určení základních typů tkání a jejich nádorových derivátů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bioptické diagnostice?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, Jaké jsou rozdíly (v provedení a v informacích, které poskytují) mezi imunohistochemickou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alýzou a imunoblotingem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Imunohistochemický průkaz lymfatické tkáně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Co jsou B a T lymfocyty? Subklasifikace T-ly? Vznik a význam plasmocytů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, CD antigeny a protilátky, skupinový průkaz B lymfocytů a maligních lymfomů a leukemií z nich vycházejících?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C, Skupinový průkaz T lymfocytů, maligních lymfomů a leukemií z nich vycházejících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Metoda (fluorescenční) hybridizace </w:t>
      </w:r>
      <w:r>
        <w:rPr>
          <w:b/>
          <w:i/>
          <w:sz w:val="24"/>
          <w:szCs w:val="24"/>
        </w:rPr>
        <w:t xml:space="preserve">in situ </w:t>
      </w:r>
      <w:r>
        <w:rPr>
          <w:b/>
          <w:sz w:val="24"/>
          <w:szCs w:val="24"/>
        </w:rPr>
        <w:t>(ISH/FISH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A, Vysvětlete princip ISH/FISH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, K jakým účelům lze ISH/FISH využít?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C, Jaké jsou možnosti uspořádání ISH/FISH pro detekci chromozomálních translokací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D, Co je amplifikace genu a jak se vyšetřuje pomocí metody ISH/FISH?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Polymerázová řetězová reakce (PCR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Jaký je princip PCR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B, K čemu PCR slouží?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C, Jaké jsou výhody a nevýhody PCR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D, Porovnejte výhody a nevýhody analýzy gDNA a cDNA?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Sekvenování DN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, Co je cílem sekvenování DNA a k jakým účelům může být tato metoda využita?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B, Co je sekvenování nové generace?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6:00Z</dcterms:created>
  <dc:creator>Lišková Květoslava</dc:creator>
  <dc:description/>
  <cp:keywords/>
  <dc:language>en-US</dc:language>
  <cp:lastModifiedBy>Lišková Květoslava</cp:lastModifiedBy>
  <cp:lastPrinted>2015-03-16T10:25:00Z</cp:lastPrinted>
  <dcterms:modified xsi:type="dcterms:W3CDTF">2016-04-22T10:55:00Z</dcterms:modified>
  <cp:revision>15</cp:revision>
  <dc:subject/>
  <dc:title>Otázky - metody</dc:title>
</cp:coreProperties>
</file>