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b/>
          <w:sz w:val="28"/>
          <w:szCs w:val="28"/>
        </w:rPr>
        <w:t>Praktické cvičení č. 7 datum__________ jméno__________________</w:t>
      </w:r>
      <w:r>
        <w:rPr/>
        <w:t xml:space="preserve"> </w:t>
        <w:b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  <w:i/>
          <w:iCs/>
        </w:rPr>
        <w:t xml:space="preserve">Téma praktika: </w:t>
        <w:br/>
      </w:r>
      <w:r>
        <w:rPr>
          <w:b/>
          <w:bCs/>
        </w:rPr>
        <w:t xml:space="preserve">Seznámení se s konstrukcí a funkcí osmometru měřícího osmolalitu na principu snížení </w:t>
        <w:br/>
      </w:r>
      <w:r>
        <w:rPr>
          <w:b/>
        </w:rPr>
        <w:t>bodu tuhnutí (kryoskopie).</w:t>
      </w:r>
      <w:r>
        <w:rPr/>
        <w:t xml:space="preserve"> </w:t>
        <w:br/>
      </w:r>
    </w:p>
    <w:p>
      <w:pPr>
        <w:pStyle w:val="Normlnweb"/>
        <w:spacing w:before="0" w:after="0"/>
        <w:rPr/>
      </w:pPr>
      <w:r>
        <w:rPr>
          <w:b/>
        </w:rPr>
        <w:t xml:space="preserve">Přístroje a pomůcky. </w:t>
        <w:br/>
      </w:r>
      <w:r>
        <w:rPr/>
        <w:t xml:space="preserve">Osmometr Advanced Instruments, MO 310 </w:t>
        <w:br/>
        <w:t xml:space="preserve">Osmometr Arkray (Osmostation OM-6050) </w:t>
        <w:br/>
        <w:t xml:space="preserve">Analytické váhy Mettler </w:t>
        <w:br/>
        <w:t xml:space="preserve">Laboratorní sklo (odměrná baňka 100ml, nálevka, kádinka, váženka, střička, skleněné pipety, </w:t>
        <w:br/>
        <w:t xml:space="preserve">pístové pipety, zkumavky) </w:t>
        <w:br/>
        <w:t xml:space="preserve">Chlorid sodný p.a. (NaCl, m.h. </w:t>
      </w:r>
      <w:r>
        <w:rPr>
          <w:iCs/>
        </w:rPr>
        <w:t>5</w:t>
      </w:r>
      <w:r>
        <w:rPr/>
        <w:t xml:space="preserve">8,44) </w:t>
        <w:br/>
        <w:t>glukóza (m.h. 180,16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>
          <w:b/>
          <w:bCs/>
        </w:rPr>
        <w:t xml:space="preserve">Úkoly: </w:t>
        <w:br/>
      </w:r>
      <w:r>
        <w:rPr>
          <w:b/>
        </w:rPr>
        <w:t xml:space="preserve">a) Ověření měřícího rozsahu </w:t>
      </w:r>
      <w:r>
        <w:rPr>
          <w:b/>
          <w:bCs/>
          <w:iCs/>
        </w:rPr>
        <w:t xml:space="preserve">(200-2000mmol/kg) </w:t>
        <w:br/>
      </w:r>
      <w:r>
        <w:rPr/>
        <w:t xml:space="preserve">b) připravit 100 ml roztoku NaCl o koncentraci l000 mmol/l. </w:t>
        <w:br/>
        <w:t xml:space="preserve">c) ředěním základního roztoku NaC1 připravit vzorky o koncentraci </w:t>
        <w:br/>
        <w:t xml:space="preserve">    100; 200; 300. . . . . l000mmol/l </w:t>
        <w:br/>
        <w:t>d) Sestrojit kalibrační křivku (závislost naměřené hodnoty osmolality na koncentraci roztoku</w:t>
      </w:r>
    </w:p>
    <w:p>
      <w:pPr>
        <w:pStyle w:val="Normlnweb"/>
        <w:spacing w:lineRule="auto" w:line="360" w:before="0" w:after="0"/>
        <w:rPr/>
      </w:pPr>
      <w:r>
        <w:rPr/>
        <w:t xml:space="preserve">     </w:t>
      </w:r>
      <w:r>
        <w:rPr/>
        <w:t xml:space="preserve">NaC1) pomocí tabulky a grafu Microsoft Excel                                            </w:t>
        <w:br/>
      </w:r>
      <w:r>
        <w:rPr>
          <w:b/>
        </w:rPr>
        <w:t>e)</w:t>
      </w:r>
      <w:r>
        <w:rPr/>
        <w:t xml:space="preserve"> </w:t>
      </w:r>
      <w:r>
        <w:rPr>
          <w:b/>
        </w:rPr>
        <w:t>Zjistit „aktivitní/osmotický koeficient“ pro vodný roztok NaCI o různé koncentraci</w:t>
      </w:r>
      <w:r>
        <w:rPr/>
        <w:t xml:space="preserve">   </w:t>
      </w:r>
    </w:p>
    <w:p>
      <w:pPr>
        <w:pStyle w:val="Normlnweb"/>
        <w:spacing w:lineRule="auto" w:line="360" w:before="0" w:after="0"/>
        <w:rPr/>
      </w:pPr>
      <w:r>
        <w:rPr/>
        <w:t xml:space="preserve">     </w:t>
      </w:r>
      <w:r>
        <w:rPr/>
        <w:t xml:space="preserve">(100; 200; 300………. l000mmol/l) </w:t>
        <w:br/>
        <w:t xml:space="preserve">     Osmolalita [mmol/kg] / Konc. NaCl [mmol/l] </w:t>
        <w:br/>
        <w:t xml:space="preserve">f) Změřit osmolalitu 3 vzorků séra se známou koncentrací močoviny, glukózy, Na a K. </w:t>
        <w:br/>
        <w:t xml:space="preserve">g) Porovnat naměřené hodnoty osmolality s vypočítanou osmolalitou podle vzorce: </w:t>
        <w:br/>
        <w:t xml:space="preserve">    2x Na [mmol/l] +K [mmol/l] + močovina [mmol/l] + glukóza [mmol/l</w:t>
      </w:r>
    </w:p>
    <w:p>
      <w:pPr>
        <w:pStyle w:val="Normlnweb"/>
        <w:spacing w:lineRule="auto" w:line="360" w:before="0" w:after="0"/>
        <w:rPr/>
      </w:pPr>
      <w:r>
        <w:rPr/>
        <w:t>h) změřit osmolalitu roztoku glukózy (100 mmol/l) a roztoku Na Cl ( 100 mmol/l),</w:t>
      </w:r>
    </w:p>
    <w:p>
      <w:pPr>
        <w:pStyle w:val="Normlnweb"/>
        <w:spacing w:lineRule="auto" w:line="360" w:before="0" w:after="0"/>
        <w:rPr>
          <w:b/>
          <w:b/>
        </w:rPr>
      </w:pPr>
      <w:r>
        <w:rPr/>
        <w:t xml:space="preserve">     </w:t>
      </w:r>
      <w:r>
        <w:rPr/>
        <w:t>porovnat výsledek a zdůvodnit rozdíl naměřených hodnot</w:t>
        <w:br/>
        <w:t xml:space="preserve">h) </w:t>
      </w:r>
      <w:r>
        <w:rPr>
          <w:b/>
        </w:rPr>
        <w:t xml:space="preserve"> Zjistit osmotické okno (osmolalita naměřená - osmolalita vypočítaná)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tbl>
      <w:tblPr>
        <w:tblW w:w="78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číslo </w:t>
              <w:br/>
              <w:t xml:space="preserve">vzorku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onc. NaCl </w:t>
              <w:br/>
              <w:t xml:space="preserve">mmol/l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osmotický </w:t>
              <w:br/>
              <w:t xml:space="preserve">koeficient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Komentář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10"/>
        <w:gridCol w:w="910"/>
        <w:gridCol w:w="1163"/>
        <w:gridCol w:w="976"/>
        <w:gridCol w:w="1270"/>
        <w:gridCol w:w="1270"/>
        <w:gridCol w:w="1256"/>
      </w:tblGrid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čís vzorku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Na </w:t>
              <w:br/>
              <w:t xml:space="preserve">mmol/l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 </w:t>
              <w:br/>
              <w:t xml:space="preserve">mmol/l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močovina </w:t>
              <w:br/>
              <w:t xml:space="preserve">mmol/l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glukóza </w:t>
              <w:br/>
              <w:t xml:space="preserve">mmol/l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  <w:br/>
              <w:t xml:space="preserve">vypočítaná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  <w:br/>
              <w:t xml:space="preserve">naměřená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tické </w:t>
              <w:br/>
              <w:t xml:space="preserve">okno 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uto" w:line="360" w:before="0" w:after="0"/>
        <w:rPr/>
      </w:pPr>
      <w:r>
        <w:rPr/>
        <w:t>Komentář:</w:t>
      </w:r>
    </w:p>
    <w:p>
      <w:pPr>
        <w:pStyle w:val="Normlnweb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Katedra laboratorních metod</w:t>
      <w:tab/>
      <w:tab/>
      <w:t>Bakalářské studium — Zdravotní laborant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             LF MU Instrumentální technika 20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1:00Z</dcterms:created>
  <dc:creator>gregorovicovam</dc:creator>
  <dc:description/>
  <cp:keywords/>
  <dc:language>en-US</dc:language>
  <cp:lastModifiedBy>Gregorovicova Michaela</cp:lastModifiedBy>
  <cp:lastPrinted>2011-04-20T17:47:00Z</cp:lastPrinted>
  <dcterms:modified xsi:type="dcterms:W3CDTF">2016-02-03T12:07:00Z</dcterms:modified>
  <cp:revision>9</cp:revision>
  <dc:subject/>
  <dc:title>Katedra laboratorních metod Bakalářské studium — Zdravotní laborant </dc:title>
</cp:coreProperties>
</file>