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"/>
        <w:rPr>
          <w:b/>
          <w:b/>
        </w:rPr>
      </w:pPr>
      <w:r>
        <w:rPr>
          <w:b/>
        </w:rPr>
        <w:t xml:space="preserve">Citrátový cyklus </w:t>
      </w:r>
    </w:p>
    <w:p>
      <w:pPr>
        <w:pStyle w:val="Skripta"/>
        <w:rPr/>
      </w:pPr>
      <w:r>
        <w:rPr/>
        <w:t>Cyklus se skládá ze série enzymově katalyzovaných reakcí v matrix mitochondrií. Probíhá při něm oxidace acetyl-CoA na dvě molekuly CO</w:t>
      </w:r>
      <w:r>
        <w:rPr>
          <w:vertAlign w:val="subscript"/>
        </w:rPr>
        <w:t>2</w:t>
      </w:r>
      <w:r>
        <w:rPr/>
        <w:t>. Atomy vodíku odebrané v průběhu reakcí se váží ve formě redukovaných koenzymů NADH a FADH</w:t>
      </w:r>
      <w:r>
        <w:rPr>
          <w:vertAlign w:val="subscript"/>
        </w:rPr>
        <w:t>2</w:t>
      </w:r>
      <w:r>
        <w:rPr/>
        <w:t xml:space="preserve"> a jsou přenášeny do dýchacího řetězce, kde probíhá jejich reoxidace na vodu. Sumárně lze průběh citrátového cyklu vystihnout rovnicí:</w:t>
      </w:r>
    </w:p>
    <w:p>
      <w:pPr>
        <w:pStyle w:val="Skripta"/>
        <w:rPr/>
      </w:pPr>
      <w:r>
        <w:rPr/>
      </w:r>
    </w:p>
    <w:p>
      <w:pPr>
        <w:pStyle w:val="Skripta"/>
        <w:jc w:val="center"/>
        <w:rPr/>
      </w:pPr>
      <w:r>
        <w:rPr/>
        <w:t>CH</w:t>
      </w:r>
      <w:r>
        <w:rPr>
          <w:vertAlign w:val="subscript"/>
        </w:rPr>
        <w:t>3</w:t>
      </w:r>
      <w:r>
        <w:rPr/>
        <w:t>CO-S-CoA</w:t>
        <w:tab/>
        <w:t>+ 3 H</w:t>
      </w:r>
      <w:r>
        <w:rPr>
          <w:vertAlign w:val="subscript"/>
        </w:rPr>
        <w:t>2</w:t>
      </w:r>
      <w:r>
        <w:rPr/>
        <w:t>O + GDP + P</w:t>
      </w:r>
      <w:r>
        <w:rPr>
          <w:vertAlign w:val="subscript"/>
        </w:rPr>
        <w:t xml:space="preserve">i 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 2 CO</w:t>
      </w:r>
      <w:r>
        <w:rPr>
          <w:vertAlign w:val="subscript"/>
        </w:rPr>
        <w:t xml:space="preserve">2 </w:t>
      </w:r>
      <w:r>
        <w:rPr/>
        <w:t>+  8 H  + CoA-SH + GTP</w:t>
      </w:r>
    </w:p>
    <w:p>
      <w:pPr>
        <w:pStyle w:val="Skripta"/>
        <w:jc w:val="center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6300" cy="391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b/>
          <w:b/>
        </w:rPr>
      </w:pPr>
      <w:r>
        <w:rPr>
          <w:b/>
        </w:rPr>
        <w:t>Reakce citrátového cyklu</w:t>
      </w:r>
    </w:p>
    <w:p>
      <w:pPr>
        <w:pStyle w:val="Skripta"/>
        <w:numPr>
          <w:ilvl w:val="0"/>
          <w:numId w:val="1"/>
        </w:numPr>
        <w:spacing w:lineRule="auto" w:line="240"/>
        <w:rPr/>
      </w:pPr>
      <w:r>
        <w:rPr>
          <w:sz w:val="20"/>
        </w:rPr>
        <w:t xml:space="preserve">Sled reakcí je zahájen kondenzací acetyl-CoA (2C) s oxalacetátem (4C) za vzniku citrátu (6C). </w:t>
      </w:r>
    </w:p>
    <w:p>
      <w:pPr>
        <w:pStyle w:val="Skripta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Citrát je přeměněn na isocitrát (změna polohy C-OH).</w:t>
      </w:r>
    </w:p>
    <w:p>
      <w:pPr>
        <w:pStyle w:val="Skripta"/>
        <w:numPr>
          <w:ilvl w:val="0"/>
          <w:numId w:val="1"/>
        </w:numPr>
        <w:spacing w:lineRule="auto" w:line="240"/>
        <w:rPr/>
      </w:pPr>
      <w:r>
        <w:rPr>
          <w:sz w:val="20"/>
        </w:rPr>
        <w:t>Dehydrogenace (přenos dvou vodíků na NAD</w:t>
      </w:r>
      <w:r>
        <w:rPr>
          <w:sz w:val="20"/>
          <w:vertAlign w:val="superscript"/>
        </w:rPr>
        <w:t>+</w:t>
      </w:r>
      <w:r>
        <w:rPr>
          <w:sz w:val="20"/>
        </w:rPr>
        <w:t>) a odštěpení C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 za vzniku 2-oxoglutarátu (5C). </w:t>
      </w:r>
    </w:p>
    <w:p>
      <w:pPr>
        <w:pStyle w:val="Skripta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Další dehydrogenace (přenos dvou vodíků na NAD</w:t>
      </w:r>
      <w:r>
        <w:rPr>
          <w:sz w:val="20"/>
          <w:vertAlign w:val="superscript"/>
        </w:rPr>
        <w:t>+</w:t>
      </w:r>
      <w:r>
        <w:rPr>
          <w:sz w:val="20"/>
        </w:rPr>
        <w:t>)  a odštěpení CO</w:t>
      </w:r>
      <w:r>
        <w:rPr>
          <w:sz w:val="20"/>
          <w:vertAlign w:val="subscript"/>
        </w:rPr>
        <w:t>2</w:t>
      </w:r>
      <w:r>
        <w:rPr>
          <w:sz w:val="20"/>
        </w:rPr>
        <w:t>. Vzniká sukcinát aktivovaný vazbou na CoA (sukcinyl-CoA, makroergní sloučenina).</w:t>
      </w:r>
    </w:p>
    <w:p>
      <w:pPr>
        <w:pStyle w:val="Skripta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 xml:space="preserve">Štěpení vazby mezi CoA a sukcinátem. Část uvolněné energie se ukládá do molekuly GTP. </w:t>
      </w:r>
    </w:p>
    <w:p>
      <w:pPr>
        <w:pStyle w:val="Skripta"/>
        <w:numPr>
          <w:ilvl w:val="0"/>
          <w:numId w:val="1"/>
        </w:numPr>
        <w:spacing w:lineRule="auto" w:line="240"/>
        <w:rPr/>
      </w:pPr>
      <w:r>
        <w:rPr>
          <w:sz w:val="20"/>
        </w:rPr>
        <w:t>Postupná oxidace sukcinátu na oxalacetát. Zahrnuje dehydrogenaci na fumarát (vznik FADH</w:t>
      </w:r>
      <w:r>
        <w:rPr>
          <w:sz w:val="20"/>
          <w:vertAlign w:val="subscript"/>
        </w:rPr>
        <w:t>2</w:t>
      </w:r>
      <w:r>
        <w:rPr>
          <w:sz w:val="20"/>
        </w:rPr>
        <w:t>), hydrataci na malát a dehydrogenaci malátu za vzniku oxalacetátu (vznik NADH). Oxalacetát může opět vstoupit do cyklu.</w:t>
      </w:r>
    </w:p>
    <w:p>
      <w:pPr>
        <w:pStyle w:val="Skript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kripta"/>
        <w:rPr/>
      </w:pPr>
      <w:r>
        <w:rPr/>
        <w:t>Každá acetylová skupina acetyl-CoA je tedy kompletně oxidována na dvě molekuly CO</w:t>
      </w:r>
      <w:r>
        <w:rPr>
          <w:vertAlign w:val="subscript"/>
        </w:rPr>
        <w:t>2</w:t>
      </w:r>
      <w:r>
        <w:rPr/>
        <w:t>. Získaných 8 atomů vodíku  (tj. 4 molekuly redukovaných kofaktorů, 3 NADH a 1 FADH</w:t>
      </w:r>
      <w:r>
        <w:rPr>
          <w:vertAlign w:val="subscript"/>
        </w:rPr>
        <w:t>2</w:t>
      </w:r>
      <w:r>
        <w:rPr/>
        <w:t xml:space="preserve">) je v dýchacím řetězci reoxidováno za vzniku vody. Energie, která se přitom uvolní, může být využita k syntéze až 11 molekul ATP aerobní fosforylací. Připočteme-li molekulu GTP vznikající v průběhu cyklu, je celkový </w:t>
      </w:r>
      <w:r>
        <w:rPr>
          <w:b/>
        </w:rPr>
        <w:t>energetický výtěžek</w:t>
      </w:r>
      <w:r>
        <w:rPr/>
        <w:t xml:space="preserve"> citrátového cyklu </w:t>
      </w:r>
      <w:r>
        <w:rPr>
          <w:b/>
        </w:rPr>
        <w:t xml:space="preserve">12 ATP. </w:t>
      </w:r>
      <w:r>
        <w:rPr/>
        <w:t>Reakce citrátového cyklu jsou propojeny s řadou katabolických i anabolických procesů probíhajících v buňce a to nejen pouze prostřednictvím acetyl-CoA. Do reakcí citrátového cyklu vstupují např. i produkty odbourávání aminokyselin, pyrimidinu a dalších látek, naopak meziprodukty cyklu slouží jako prekursory pro syntetické reakce (sukcinyl-CoA pro syntézu porfyrinů, oxalacetát pro biosyntézu sacharidů apod.)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  <w:t>Dýchací řetězec a aerobní fosforylace</w:t>
      </w:r>
    </w:p>
    <w:p>
      <w:pPr>
        <w:pStyle w:val="Skripta"/>
        <w:rPr/>
      </w:pPr>
      <w:r>
        <w:rPr/>
        <w:t>Dýchací řetězec spřažený s aerobní fosforylací je konečnou fází přeměny vodíku z odbouraných živin na vodu. Atomy vodíku odebrané substrátům při dehydrogenačních katabolických reakcích ve formě NADH a FADH</w:t>
      </w:r>
      <w:r>
        <w:rPr>
          <w:vertAlign w:val="subscript"/>
        </w:rPr>
        <w:t xml:space="preserve">2 </w:t>
      </w:r>
      <w:r>
        <w:rPr/>
        <w:t>vstupují do dýchacího řetězce. Dýchací řetězec je systém oxidoredukčních enzymů s jejich kofaktory umístěný ve vnitřní mitochondriální membráně. Skládá se ze čtyř membránově vázaných enzymových komplexů I-IV a dvou pohyblivých přenašečů. Mezi kofaktory dýchacího řetězce patří cytochromy, ubichinon (koenzym Q), FMN, FAD a bílkoviny s nehemovým železem a sírou. Redukované kofaktory NADH a FADH</w:t>
      </w:r>
      <w:r>
        <w:rPr>
          <w:vertAlign w:val="subscript"/>
        </w:rPr>
        <w:t>2</w:t>
      </w:r>
      <w:r>
        <w:rPr/>
        <w:t xml:space="preserve"> jsou oxidovány účinkem enzymů komplexu I nebo II. Elektrony vodíkových  atomů jsou potom přenášeny dalšími  enzymy a kofaktory až na terminální akceptor, jímž je kyslík, který je redukován za vzniku molekuly vody. Tento postupný přenos elektronů z vodíku na kyslík umožňuje účinné využití energie, jejíž uvolnění je s reakcí 2 H + ½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 spojeno.</w:t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62865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86280"/>
                          <a:chOff x="0" y="0"/>
                          <a:chExt cx="6286680" cy="3086280"/>
                        </a:xfrm>
                      </wpg:grpSpPr>
                      <wps:wsp>
                        <wps:cNvSpPr/>
                        <wps:spPr>
                          <a:xfrm>
                            <a:off x="4343400" y="1714680"/>
                            <a:ext cx="9144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40">
                                <a:moveTo>
                                  <a:pt x="0" y="0"/>
                                </a:moveTo>
                                <a:cubicBezTo>
                                  <a:pt x="45" y="120"/>
                                  <a:pt x="90" y="240"/>
                                  <a:pt x="180" y="360"/>
                                </a:cubicBezTo>
                                <a:cubicBezTo>
                                  <a:pt x="270" y="480"/>
                                  <a:pt x="450" y="660"/>
                                  <a:pt x="540" y="720"/>
                                </a:cubicBezTo>
                                <a:cubicBezTo>
                                  <a:pt x="630" y="780"/>
                                  <a:pt x="660" y="720"/>
                                  <a:pt x="720" y="720"/>
                                </a:cubicBezTo>
                                <a:cubicBezTo>
                                  <a:pt x="780" y="720"/>
                                  <a:pt x="780" y="840"/>
                                  <a:pt x="900" y="720"/>
                                </a:cubicBezTo>
                                <a:cubicBezTo>
                                  <a:pt x="1020" y="600"/>
                                  <a:pt x="1350" y="12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3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2171880"/>
                            <a:ext cx="59385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5819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4120"/>
                              <a:ext cx="11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14120"/>
                              <a:ext cx="4748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8312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14120"/>
                              <a:ext cx="14248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14120"/>
                              <a:ext cx="8312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120" y="1141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0920" y="1141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2480" y="205740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iv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(redukované form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uhlíku bohaté na 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xidoredukční reak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4000"/>
                            <a:ext cx="3808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30">
                                <a:moveTo>
                                  <a:pt x="0" y="30"/>
                                </a:moveTo>
                                <a:cubicBezTo>
                                  <a:pt x="45" y="15"/>
                                  <a:pt x="90" y="0"/>
                                  <a:pt x="180" y="30"/>
                                </a:cubicBezTo>
                                <a:cubicBezTo>
                                  <a:pt x="270" y="60"/>
                                  <a:pt x="480" y="60"/>
                                  <a:pt x="540" y="210"/>
                                </a:cubicBezTo>
                                <a:cubicBezTo>
                                  <a:pt x="600" y="360"/>
                                  <a:pt x="540" y="810"/>
                                  <a:pt x="54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dukované kofak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257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ADH + 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943280"/>
                            <a:ext cx="590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570">
                                <a:moveTo>
                                  <a:pt x="30" y="0"/>
                                </a:moveTo>
                                <a:cubicBezTo>
                                  <a:pt x="1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60" y="570"/>
                                  <a:pt x="210" y="540"/>
                                </a:cubicBezTo>
                                <a:cubicBezTo>
                                  <a:pt x="360" y="510"/>
                                  <a:pt x="810" y="240"/>
                                  <a:pt x="9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A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AD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1943280"/>
                            <a:ext cx="7621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420">
                                <a:moveTo>
                                  <a:pt x="120" y="180"/>
                                </a:moveTo>
                                <a:cubicBezTo>
                                  <a:pt x="60" y="255"/>
                                  <a:pt x="0" y="330"/>
                                  <a:pt x="120" y="360"/>
                                </a:cubicBezTo>
                                <a:cubicBezTo>
                                  <a:pt x="240" y="390"/>
                                  <a:pt x="660" y="420"/>
                                  <a:pt x="840" y="360"/>
                                </a:cubicBezTo>
                                <a:cubicBezTo>
                                  <a:pt x="1020" y="300"/>
                                  <a:pt x="1140" y="60"/>
                                  <a:pt x="1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714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4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spirační řetěz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51460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400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½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171880"/>
                            <a:ext cx="4572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40">
                                <a:moveTo>
                                  <a:pt x="0" y="720"/>
                                </a:moveTo>
                                <a:cubicBezTo>
                                  <a:pt x="195" y="780"/>
                                  <a:pt x="390" y="840"/>
                                  <a:pt x="540" y="720"/>
                                </a:cubicBezTo>
                                <a:cubicBezTo>
                                  <a:pt x="690" y="600"/>
                                  <a:pt x="840" y="12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0"/>
                                </a:moveTo>
                                <a:cubicBezTo>
                                  <a:pt x="15" y="90"/>
                                  <a:pt x="30" y="180"/>
                                  <a:pt x="180" y="180"/>
                                </a:cubicBezTo>
                                <a:cubicBezTo>
                                  <a:pt x="330" y="180"/>
                                  <a:pt x="780" y="3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194328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486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nitřní mitoch. membrá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943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matr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6pt;width:495pt;height:242.95pt" coordorigin="-360,12" coordsize="9900,4859">
                <v:shape id="shape_0" coordsize="1440,840" path="m0,0c45,120,90,240,180,360c270,480,450,660,540,720c630,780,660,720,720,720c780,720,780,840,900,720c1020,600,1350,120,1440,0e" stroked="t" o:allowincell="f" style="position:absolute;left:6480;top:2712;width:1439;height:839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rect id="shape_0" fillcolor="white" stroked="f" o:allowincell="f" style="position:absolute;left:-360;top:3612;width:373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173;top:3432;width:9352;height:1080">
                  <v:rect id="shape_0" fillcolor="white" stroked="t" o:allowincell="f" style="position:absolute;left:-173;top:3612;width:9164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8992;top:3612;width:186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136;top:3612;width:74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84;top:3432;width:130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58;top:3612;width:2243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29;top:3612;width:130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22,3612" to="7122,4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9,3612" to="7309,4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935;top:3252;width:56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92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iv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(redukované form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uhlíku bohaté na 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552" to="4859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1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xidoredukční reak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30" path="m0,30c45,15,90,0,180,30c270,60,480,60,540,210c600,360,540,810,540,930e" stroked="t" o:allowincell="f" style="position:absolute;left:2700;top:522;width:599;height:92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2160;top:1632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dukované kofakt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992" to="2879,25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271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ADH + 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570" path="m30,0c15,135,0,270,30,360c60,450,60,570,210,540c360,510,810,240,930,180e" stroked="t" o:allowincell="f" style="position:absolute;left:1230;top:3072;width:929;height:56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1800;top:289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A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992" to="3239,28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289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AD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0,420" path="m120,180c60,255,0,330,120,360c240,390,660,420,840,360c1020,300,1140,60,1200,0e" stroked="t" o:allowincell="f" style="position:absolute;left:2580;top:3072;width:1199;height:41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3600;top:27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97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spirační řetěze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3972" to="3599,397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7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332" to="1440,4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332" to="3420,4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32" to="4680,4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289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½ 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00,840" path="m0,720c195,780,390,840,540,720c690,600,840,120,900,0e" stroked="t" o:allowincell="f" style="position:absolute;left:4140;top:3432;width:719;height:65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900,180" path="m0,0c15,90,30,180,180,180c330,180,780,30,900,0e" stroked="t" o:allowincell="f" style="position:absolute;left:4680;top:3252;width:899;height:17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5400;top:289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3072" to="7200,469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23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235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-360;top:3612;width:35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-180;top:379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nitřní mitoch. membrá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307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matri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kripta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kripta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/>
      </w:pPr>
      <w:r>
        <w:rPr/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kripta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kripta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5715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3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16510</wp:posOffset>
                </wp:positionV>
                <wp:extent cx="457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3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1651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/>
      </w:pPr>
      <w:r>
        <w:rPr/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03835</wp:posOffset>
                </wp:positionV>
                <wp:extent cx="10287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zimembránový pros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ezimembránový pro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4572000" cy="312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n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n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.6pt;mso-wrap-distance-left:9.05pt;mso-wrap-distance-right:9.05pt;mso-wrap-distance-top:0pt;mso-wrap-distance-bottom:0pt;margin-top:1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n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n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>V průběhu transportu elektronů dochází v enzymových komplexech I, III a IV k vypuzení protonů z matrix mitochondrie přes vnitřní mitochondriální membránu. Poněvadž membrána je pro zpětný tok protonů nepropustná, mezi matrix a vnější stranou membrány se vytváří rozdíl v hodnotě pH a elektrickém náboji (protonový gradient). To představuje akumulovanou energii (protomotivní síla), která při dosažení určité hodnoty protonového gradientu může být využita pro syntézu ATP. Syntéza ATP je katalyzována enzymem ATP-synthasou (protonovou adenosintrifosfatasou). Je to enzymový komplex tvořený velkým počtem podjednotek, který se z hlediska funkce skládá ze dvou částí. Část F</w:t>
      </w:r>
      <w:r>
        <w:rPr>
          <w:vertAlign w:val="subscript"/>
        </w:rPr>
        <w:t>o</w:t>
      </w:r>
      <w:r>
        <w:rPr/>
        <w:t xml:space="preserve"> prochází napříč vnitřní mitochondriální membránou. Slouží jako protonový kanál a umožňuje návrat protonů přečerpaných účinkem enzymů dýchacího řetězce zpět do matrix mitochondrie. Energie, která se při zpětném toku protonů uvolní, je využita k syntéze ATP.  Reakce ADP + Pi  </w:t>
      </w:r>
      <w:r>
        <w:rPr>
          <w:rFonts w:eastAsia="Symbol" w:cs="Symbol" w:ascii="Symbol" w:hAnsi="Symbol"/>
        </w:rPr>
        <w:t></w:t>
      </w:r>
      <w:r>
        <w:rPr/>
        <w:t xml:space="preserve"> ATP probíhá v části F</w:t>
      </w:r>
      <w:r>
        <w:rPr>
          <w:vertAlign w:val="subscript"/>
        </w:rPr>
        <w:t>1</w:t>
      </w:r>
      <w:r>
        <w:rPr/>
        <w:t xml:space="preserve">, která má sferický tvar a je lokalizována na povrchu mitochondriální membrány směřujícím do matrix. Poněvadž tato reakce je úzce svázána s terminální oxidací redukovaných koenzymů v dýchacím řetězci v přítomnosti kyslíku, označuje se jako oxidační fosforylace. </w:t>
      </w:r>
    </w:p>
    <w:p>
      <w:pPr>
        <w:pStyle w:val="Skripta"/>
        <w:rPr/>
      </w:pPr>
      <w:r>
        <w:rPr/>
        <w:t>Oxidace NADH prostřednictvím dýchacího řetězce poskytuje energii pro syntézu 3 ATP, oxidace FADH</w:t>
      </w:r>
      <w:r>
        <w:rPr>
          <w:vertAlign w:val="subscript"/>
        </w:rPr>
        <w:t>2</w:t>
      </w:r>
      <w:r>
        <w:rPr/>
        <w:t xml:space="preserve"> je spojena se vznikem pouze 2 ATP. Přestože ATP může být syntetizováno i v jiných pochodech, aerobní fosforylace je jeho hlavním zdrojem.</w:t>
      </w:r>
    </w:p>
    <w:p>
      <w:pPr>
        <w:pStyle w:val="Normln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kripta">
    <w:name w:val="Skripta"/>
    <w:basedOn w:val="Normal"/>
    <w:qFormat/>
    <w:pPr>
      <w:spacing w:lineRule="auto" w:line="31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7:00Z</dcterms:created>
  <dc:creator>taborska</dc:creator>
  <dc:description/>
  <dc:language>en-US</dc:language>
  <cp:lastModifiedBy>taborska</cp:lastModifiedBy>
  <dcterms:modified xsi:type="dcterms:W3CDTF">2016-05-25T05:27:00Z</dcterms:modified>
  <cp:revision>2</cp:revision>
  <dc:subject/>
  <dc:title>Citrátový cyklus</dc:title>
</cp:coreProperties>
</file>