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lipidů – otázky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Popište trávení lipid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ým způsobem jsou lipidy resorbovány do buněk střevní slizni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 jsou to chylomikrony a jak vznikaj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 se chylomikrony dostanou do krve, jak jsou v krvi metabolizovány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ý je rozdíl mezi resorpcí krátkých a dlouhých mastných kyselin z potrav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kterých buněk vstupují mastné kyseliny uvolněné působením lipoproteinové lipasy na chylomikrony? Jaký je jejich další osud? Může mozek získávat energii metabolismem mastných kysel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pište reakce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e matných kyselin. Kde v buňce tento pochod probíh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 xml:space="preserve">Jaký význam má pro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i karnitin? Co je zdrojem karnitinu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720" w:hanging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ý je význam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e pro buňk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Kolik ATP se přibližně získá při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i kyseliny stearové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 xml:space="preserve">Za jakých podmínek probíhá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oxidace - po jídle, při hladovění? Které hormony ji podporu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Co jsou to ketolátky? Proč a kdy vznikají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Mohou být ketolátky metabolizovány v játrech? Kde jsou metabolizová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Za jakých podmínek je produkováno více ketolátek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>Mohou být ketolátky využívány mozk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Jak probíhá syntéza mastných kyselin. Kde je pochod lokalizován? Ve kterých buňkách probíhá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Za jakých podmínek probíhá syntéza mastných kyselin. Které(ý) hormon(y) ji podporu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Co je to elongace mastných kysel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>Co je to desaturace mastných kyselin? Mohou oba pochody probíhat v buňkách člověk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Proč některé mastné kyseliny jsou pro člověka esenciální ? Které to jsou? Co je  jejich zdroj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Co jsou to lipoproteiny? Jaká je jejich obecná struktura? Které typy znáte? Čím se liší, jaké mají r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Kde vznikají VLDL? Jak jsou přeměňovány v krv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Které lipoproteiny se podílí na transportu cholesterolu a jakou při tom mají ro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Jaký je význam cholesterolu v buňce? Odkud pochází? Jaký by měl příjem cholesterol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Probíhá syntéza cholesterolu v těle?  Jak je regulová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Kterými léky můžeme ovlivnit syntézu cholestero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Jak se cholesterol přijatý potravou resorbuje a jaký je jeho další osu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Jak se cholesterol dostává do buněk  periferních tk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>Jaké jsou fyziologické hodnoty koncentrace cholestero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Jaký význam má rozložení cholesterolu v lipoproteinových frakcí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Jak se cholesterol vylučuje z těla? Jak lze zvýšit vylučování cholesterol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Jak jsou syntetizovány žlučové kyseli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/>
      </w:pPr>
      <w:r>
        <w:rPr>
          <w:sz w:val="22"/>
          <w:szCs w:val="22"/>
        </w:rPr>
        <w:t>Co je to konjugace žlučových kyselin ? Jaký má význa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K čemu slouží žlučové kyseliny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Co je to enterohepatální oběh žlučových kysel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720" w:hanging="900"/>
        <w:rPr>
          <w:sz w:val="22"/>
          <w:szCs w:val="22"/>
        </w:rPr>
      </w:pPr>
      <w:r>
        <w:rPr>
          <w:sz w:val="22"/>
          <w:szCs w:val="22"/>
        </w:rPr>
        <w:t>Které hormony a jak se podílí na metabolismu lipidů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kapslo">
    <w:name w:val="10 kap číslo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20" w:before="0" w:after="60"/>
      <w:ind w:left="340" w:hanging="3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47:00Z</dcterms:created>
  <dc:creator>Eva Táborská</dc:creator>
  <dc:description/>
  <dc:language>en-US</dc:language>
  <cp:lastModifiedBy>taborska</cp:lastModifiedBy>
  <dcterms:modified xsi:type="dcterms:W3CDTF">2016-05-15T17:47:00Z</dcterms:modified>
  <cp:revision>2</cp:revision>
  <dc:subject/>
  <dc:title>Metabolismus lipidů – otázky</dc:title>
</cp:coreProperties>
</file>