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  <w:r>
        <w:rPr>
          <w:b w:val="false"/>
          <w:sz w:val="20"/>
        </w:rPr>
        <w:t>(</w:t>
      </w:r>
      <w:r>
        <w:rPr/>
        <w:t>201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árcovství krve – posouzení způsobilosti dárce, typy odběrů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ásady hemoterapie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izika hemoterapie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ypy transfuzních přípravků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revní skupiny - AB0 a Rh systém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statní krevní skupiny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emolytické onemocnění novorozence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LA systém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matická endokarditis, chlopenní va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má („sérologická“) diagnostika infekčních chorob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pracování plné krv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ntroly kvality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ístroj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leukotizace , ozařování, promývání a dělení  transfuzních přípravků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protilátek ve tkáňových řezech (proti mitochondriím, proti jaderným složkám, proti </w:t>
        <w:br/>
        <w:tab/>
        <w:t>endomysiu)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ákladní principy odběru a zpracování hemopoetických buněk pro potřeby transplantace 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edtransfuz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boratorní vyšetření krevní skupiny - AB0, Rh(D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boratorní vyšetření u dárců krve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v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4:00Z</dcterms:created>
  <dc:creator>29367</dc:creator>
  <dc:description/>
  <cp:keywords/>
  <dc:language>en-US</dc:language>
  <cp:lastModifiedBy>Gregorovicova Michaela</cp:lastModifiedBy>
  <cp:lastPrinted>2013-06-07T08:54:00Z</cp:lastPrinted>
  <dcterms:modified xsi:type="dcterms:W3CDTF">2016-04-28T12:07:00Z</dcterms:modified>
  <cp:revision>9</cp:revision>
  <dc:subject/>
  <dc:title>Témata otázek pro zkoušku</dc:title>
</cp:coreProperties>
</file>