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če o ženu při nepravidelnostech ve III. a IV. době porod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ravidelnosti ve III. době porod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epravidelnosti placenty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ruchy odlučování placenty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Def.: </w:t>
      </w:r>
      <w:r>
        <w:rPr/>
        <w:t xml:space="preserve"> úplné nebo částečné neodloučení placenty do 1 hodiny po porod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Příznak</w:t>
      </w:r>
      <w:r>
        <w:rPr/>
        <w:t>: chybí známky odloučení placent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Příčiny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</w:t>
      </w:r>
      <w:r>
        <w:rPr>
          <w:i/>
        </w:rPr>
        <w:t>nedostatečná činnost myometr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ř.: vyčerpaná děloh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hypoplastická děloha (nižší svalová část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adměrná dispenze děloh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ízko nasedající lůžko (inzerce v dolním segment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poruchy inzerce</w:t>
      </w:r>
      <w:r>
        <w:rPr/>
        <w:t xml:space="preserve"> placenty (na jizvě po revizi, ITP, po SC ´choriové klky prorůstají hlouběji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Stupně</w:t>
      </w:r>
      <w:r>
        <w:rPr/>
        <w:t>: * placenta adherens – pevná septa mezi placentou a deciduou, klky prorůstají do decidua bazalis. Řeší se manuální lyzí a reviz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* placenta accreta – klky prorůstají bazální vrstvou až do myometr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* placenta increta – klky zasahují hluboko do myometr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* placenta perkreta – klky prorůstají až přes svalovinu k povrchu dělohy. Tyto tři stavy se řeší hysterektomií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Péče o ženu s Dg. Placenta adherens –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stimulace bradavek palpačně či ústy novorozence, první přilože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uterotonika</w:t>
      </w:r>
      <w:r>
        <w:rPr>
          <w:u w:val="single"/>
        </w:rPr>
        <w:t xml:space="preserve"> </w:t>
      </w:r>
      <w:r>
        <w:rPr/>
        <w:t>(čekáme 45 minut, žena nesmí krvácet, vyloučit incarceraci placenty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Credého hmat</w:t>
      </w:r>
      <w:r>
        <w:rPr/>
        <w:t xml:space="preserve"> (tlak na dolní část břicha. Podaří-li se, následuje revize kyretou. Hmat je riskantní, hrozí možnost inverze dělohy, nebo protlačení tromboplastinů do oběhu s následkem DIC). Používá se i u inkarcerace placenty. U placenta accreta se nesmí použít!!!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b/>
          <w:i/>
          <w:u w:val="single"/>
        </w:rPr>
        <w:t>lyzis manuális placentae</w:t>
      </w:r>
      <w:r>
        <w:rPr/>
        <w:t xml:space="preserve"> ( provádí lékař, PA pouze z vitální indikace při nepřítomnosti lékaře: viz Strategické dokumenty). Provádí se při neodloučení placenty do 60 minut, nebo při ztrátě krve větší než 300 - 500 ml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Aktivity PA</w:t>
      </w:r>
      <w:r>
        <w:rPr/>
        <w:t xml:space="preserve">: příprava ženy – zákrok v celkové anestezii =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* podepsání informovaného souhlasu po předchozí informovanosti ženy, žena připravena k zákroku (bez šperků, protéz, prádla,..)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* poloha ženy vodorovná, upevnit končetiny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* FF, zajistit žílu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* volat anesteziologa a porodníka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*příprava pomůcek – dlouhá rukavice,                                  </w:t>
      </w:r>
    </w:p>
    <w:p>
      <w:pPr>
        <w:pStyle w:val="Normal"/>
        <w:spacing w:lineRule="auto" w:line="360"/>
        <w:ind w:left="2832" w:hanging="0"/>
        <w:rPr/>
      </w:pPr>
      <w:r>
        <w:rPr/>
        <w:t>* desinfekční roztok na polévání zaváděné ruky jako prevence vzduchové embolie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sterilní rouška na břicho ženy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nástroje k revizi dutiny děložní – zrcadla, americké kleště, podávky, kyrety, tampony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* mobilní UTZ pomáhá některým lékařům v upřesnění lokalizace placenty a využívají jej i při vlastním zákroku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u w:val="single"/>
        </w:rPr>
        <w:t>Provedení a asistence</w:t>
      </w:r>
      <w:r>
        <w:rPr/>
        <w:t xml:space="preserve"> : PA rozprostře sterilní roušku na břicho ženy, polévá lékaři ruku při zavádění do dutiny děložní. Následuje instrumentální revize dutiny děložní kyretou, při které PA asistuje.</w:t>
      </w:r>
    </w:p>
    <w:p>
      <w:pPr>
        <w:pStyle w:val="Normal"/>
        <w:spacing w:lineRule="auto" w:line="360"/>
        <w:ind w:left="2832" w:hanging="0"/>
        <w:jc w:val="both"/>
        <w:rPr>
          <w:u w:val="single"/>
        </w:rPr>
      </w:pPr>
      <w:r>
        <w:rPr>
          <w:u w:val="single"/>
        </w:rPr>
        <w:t>Péče o ženu po zákroku: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poloha vodorovná,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FF 3 x po 15 minutách, pak po 30 min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kontrola retrakce dělohy, kontrola krvácení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péče o čistotu,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strava: napít za dvě hodiny, jídlo za 4 - 6 hodin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pomalá vertikalizace po stabilizaci a při fyziologických hodnotách FF – asi za 4 hodiny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první vstávání s doprovodem, kontrole močení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ředpokládané Dg.:</w:t>
      </w:r>
    </w:p>
    <w:p>
      <w:pPr>
        <w:pStyle w:val="Normal"/>
        <w:spacing w:lineRule="auto" w:line="360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) Poruchy vypuzování placent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efinice</w:t>
      </w:r>
      <w:r>
        <w:rPr/>
        <w:t>: placenta se odloučí, ale neporodí = uskřinují placenty (incarceratio placentae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říznak</w:t>
      </w:r>
      <w:r>
        <w:rPr/>
        <w:t>: známky odloučení jsou přítomny, ale placenta nevystupuje z rodidel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říčina</w:t>
      </w:r>
      <w:r>
        <w:rPr/>
        <w:t>: spasmus vnitřní brank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Řešení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* </w:t>
      </w:r>
      <w:r>
        <w:rPr>
          <w:i/>
        </w:rPr>
        <w:t>uterotonika</w:t>
      </w:r>
      <w:r>
        <w:rPr/>
        <w:t xml:space="preserve"> opatrně, sice zvýší možnost vypuzování placenty, ale také zvýší spasmus branky.</w:t>
      </w:r>
    </w:p>
    <w:p>
      <w:pPr>
        <w:pStyle w:val="Normal"/>
        <w:spacing w:lineRule="auto" w:line="360"/>
        <w:jc w:val="both"/>
        <w:rPr/>
      </w:pPr>
      <w:r>
        <w:rPr/>
        <w:t>* lze i spasmolytika v kombinaci s </w:t>
      </w:r>
      <w:r>
        <w:rPr>
          <w:i/>
        </w:rPr>
        <w:t>Credého hmatem</w:t>
      </w:r>
    </w:p>
    <w:p>
      <w:pPr>
        <w:pStyle w:val="Normal"/>
        <w:spacing w:lineRule="auto" w:line="360"/>
        <w:jc w:val="both"/>
        <w:rPr/>
      </w:pPr>
      <w:r>
        <w:rPr/>
        <w:t xml:space="preserve">* při neúspěchu </w:t>
      </w:r>
      <w:r>
        <w:rPr>
          <w:i/>
        </w:rPr>
        <w:t>digitální divulze</w:t>
      </w:r>
      <w:r>
        <w:rPr/>
        <w:t xml:space="preserve"> hrdla v celkové anestez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ktivity PA</w:t>
      </w:r>
      <w:r>
        <w:rPr/>
        <w:t>: verifikace podezření – digitální kontrola spasmu vnitřní brank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Další postup jako u manuální lyze bez revi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) Zadržení části placenty a plodových obalů – rezidua post partu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efinice</w:t>
      </w:r>
      <w:r>
        <w:rPr/>
        <w:t>: zadržení části placenty, blan, nebo přídatné placenty (placenta succenturiata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říznaky</w:t>
      </w:r>
      <w:r>
        <w:rPr/>
        <w:t>: zvýšené krvácení v časném šestinedělí, obleněná involuce dělož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možnost osídlení = puerperální infe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evence</w:t>
      </w:r>
      <w:r>
        <w:rPr/>
        <w:t>: důsledná kontrola celistvosti placenty a blan, pozor na „přechody“.</w:t>
      </w:r>
    </w:p>
    <w:p>
      <w:pPr>
        <w:pStyle w:val="Normal"/>
        <w:spacing w:lineRule="auto" w:line="360"/>
        <w:jc w:val="both"/>
        <w:rPr/>
      </w:pPr>
      <w:r>
        <w:rPr/>
        <w:t>Chybí-li část placenty: zjištění ihned po evakuaci placenty – digitální či instrumentální revize dutiny děložní. Často není třeba celkové anestezie. Dle ordinace uterotonika, případně ATB, antianemika, TRF u prolongovaného stavu.</w:t>
      </w:r>
    </w:p>
    <w:p>
      <w:pPr>
        <w:pStyle w:val="Normal"/>
        <w:spacing w:lineRule="auto" w:line="360"/>
        <w:jc w:val="both"/>
        <w:rPr/>
      </w:pPr>
      <w:r>
        <w:rPr/>
        <w:t xml:space="preserve">Řešení: digitální revize dutiny děložní, později revize dutiny děložní instrumentální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ředpokládané Dg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rvácení po porodu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zhodující je stanovení příčiny: palpací dělohy (výška fundu, kvalita dělohy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vyšetření v zrcadlech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FF, celkový stav, kontrola ztrát krv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sledovat srážení odtékající krv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odběr krve na hemokoagulační vyšetř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ypotonie či atonie děložn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Definice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hypotonie</w:t>
      </w:r>
      <w:r>
        <w:rPr/>
        <w:t xml:space="preserve"> znamená nedostatečně retrahovanou dělohu s krevní ztrátou 300 – 500 ml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Atonie </w:t>
      </w:r>
      <w:r>
        <w:rPr/>
        <w:t>znamená nedostatečnou nebo žádnou retrakci dělohy se ztrátou nad 500 m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říčin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* vyčerpaná svalovina děložní (protrahovaný porod, dispenze u polyhydramnia, gemini, infekce dělohy, předávkování uterokinetiky)</w:t>
      </w:r>
    </w:p>
    <w:p>
      <w:pPr>
        <w:pStyle w:val="Normal"/>
        <w:spacing w:lineRule="auto" w:line="360"/>
        <w:jc w:val="both"/>
        <w:rPr/>
      </w:pPr>
      <w:r>
        <w:rPr/>
        <w:t>* poškození svalu děložního se ztrátou schopnosti se kontrahovat (po endometritidě)</w:t>
      </w:r>
    </w:p>
    <w:p>
      <w:pPr>
        <w:pStyle w:val="Normal"/>
        <w:spacing w:lineRule="auto" w:line="360"/>
        <w:jc w:val="both"/>
        <w:rPr/>
      </w:pPr>
      <w:r>
        <w:rPr/>
        <w:t xml:space="preserve">* ztenčelá svalovina děložní (nemá schopnost se stáhnout, příklad u myomatozní dělohy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g.</w:t>
      </w:r>
      <w:r>
        <w:rPr/>
        <w:t>: velká měkká děloha, tlakem na fundus vytlačíme velké množství tekuté krve nebo koagul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Řešení</w:t>
      </w:r>
      <w:r>
        <w:rPr/>
        <w:t>: kauzální terapie za strany lékaře,</w:t>
      </w:r>
    </w:p>
    <w:p>
      <w:pPr>
        <w:pStyle w:val="Normal"/>
        <w:spacing w:lineRule="auto" w:line="360"/>
        <w:jc w:val="both"/>
        <w:rPr/>
      </w:pPr>
      <w:r>
        <w:rPr/>
        <w:t>Př.: uterotonika – i.v., do cervixu, infuze s oxytocinem, Prostin M15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ošetření RPT, EP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ři retenci kotyledonu revize dutiny děložní kyretou či digitální revizí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léčba protišoková, sledování příznaků D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ktivity PA při hypotonii:</w:t>
      </w:r>
    </w:p>
    <w:p>
      <w:pPr>
        <w:pStyle w:val="Normal"/>
        <w:spacing w:lineRule="auto" w:line="360"/>
        <w:jc w:val="both"/>
        <w:rPr/>
      </w:pPr>
      <w:r>
        <w:rPr/>
        <w:t>* informovat lékaře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  <w:i/>
        </w:rPr>
        <w:t xml:space="preserve">změřit!!!! </w:t>
      </w:r>
      <w:r>
        <w:rPr/>
        <w:t xml:space="preserve"> poporodní ztrátu krve </w:t>
      </w:r>
    </w:p>
    <w:p>
      <w:pPr>
        <w:pStyle w:val="Normal"/>
        <w:spacing w:lineRule="auto" w:line="360"/>
        <w:jc w:val="both"/>
        <w:rPr/>
      </w:pPr>
      <w:r>
        <w:rPr/>
        <w:t>* ženu do vodorovné polohy, TK, P</w:t>
      </w:r>
    </w:p>
    <w:p>
      <w:pPr>
        <w:pStyle w:val="Normal"/>
        <w:spacing w:lineRule="auto" w:line="360"/>
        <w:jc w:val="both"/>
        <w:rPr/>
      </w:pPr>
      <w:r>
        <w:rPr/>
        <w:t>* led na podbřišek</w:t>
      </w:r>
    </w:p>
    <w:p>
      <w:pPr>
        <w:pStyle w:val="Normal"/>
        <w:spacing w:lineRule="auto" w:line="360"/>
        <w:jc w:val="both"/>
        <w:rPr/>
      </w:pPr>
      <w:r>
        <w:rPr/>
        <w:t>* zavést i.v. katetr (v případě podezření na atonii zavádíme dvě flexily) a doplňovat objem plazmy</w:t>
      </w:r>
    </w:p>
    <w:p>
      <w:pPr>
        <w:pStyle w:val="Normal"/>
        <w:spacing w:lineRule="auto" w:line="360"/>
        <w:jc w:val="both"/>
        <w:rPr/>
      </w:pPr>
      <w:r>
        <w:rPr/>
        <w:t>* masáž dělohy, převedení dělohy do anteverzeflexe</w:t>
      </w:r>
    </w:p>
    <w:p>
      <w:pPr>
        <w:pStyle w:val="Normal"/>
        <w:spacing w:lineRule="auto" w:line="360"/>
        <w:jc w:val="both"/>
        <w:rPr/>
      </w:pPr>
      <w:r>
        <w:rPr/>
        <w:t>* komprese aorty</w:t>
      </w:r>
    </w:p>
    <w:p>
      <w:pPr>
        <w:pStyle w:val="Normal"/>
        <w:spacing w:lineRule="auto" w:line="360"/>
        <w:jc w:val="both"/>
        <w:rPr/>
      </w:pPr>
      <w:r>
        <w:rPr/>
        <w:t>* tamponáda dělohy</w:t>
      </w:r>
    </w:p>
    <w:p>
      <w:pPr>
        <w:pStyle w:val="Normal"/>
        <w:spacing w:lineRule="auto" w:line="360"/>
        <w:jc w:val="both"/>
        <w:rPr/>
      </w:pPr>
      <w:r>
        <w:rPr/>
        <w:t>* sledovat psychický stav ženy, podávat informace</w:t>
      </w:r>
    </w:p>
    <w:p>
      <w:pPr>
        <w:pStyle w:val="Normal"/>
        <w:spacing w:lineRule="auto" w:line="360"/>
        <w:jc w:val="both"/>
        <w:rPr/>
      </w:pPr>
      <w:r>
        <w:rPr/>
        <w:t>* prevence šoku</w:t>
      </w:r>
    </w:p>
    <w:p>
      <w:pPr>
        <w:pStyle w:val="Normal"/>
        <w:spacing w:lineRule="auto" w:line="360"/>
        <w:jc w:val="both"/>
        <w:rPr/>
      </w:pPr>
      <w:r>
        <w:rPr/>
        <w:t>* odběry požadovaných vyšetření, odběry krve na křížovou zkouš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ktivity PA při atonii děložní:</w:t>
      </w:r>
    </w:p>
    <w:p>
      <w:pPr>
        <w:pStyle w:val="Normal"/>
        <w:spacing w:lineRule="auto" w:line="360"/>
        <w:jc w:val="both"/>
        <w:rPr/>
      </w:pPr>
      <w:r>
        <w:rPr/>
        <w:t>Viz Metodický pokyn GPK č. 13/2008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ředpokládané Dg.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verze dělohy po porodu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Dnes</w:t>
      </w:r>
      <w:r>
        <w:rPr/>
        <w:t>: se vyskytuje vzácně, je spojen s multiparitou a nešetrným vybavováním placenty, spojeno s atonií krvácení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Příznaky: </w:t>
      </w:r>
      <w:r>
        <w:rPr/>
        <w:t>Prudká bolest v podbřišku, krvácení po porodu, atonie a vchlípení stěny děložní do dutiny děložní, převrácení dělohy a výhřez děloh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tupně inverze:</w:t>
      </w:r>
    </w:p>
    <w:p>
      <w:pPr>
        <w:pStyle w:val="Normal"/>
        <w:spacing w:lineRule="auto" w:line="360"/>
        <w:jc w:val="both"/>
        <w:rPr/>
      </w:pPr>
      <w:r>
        <w:rPr/>
        <w:t>Depresio fundi uteri – snížení fundu do dutiny, palpačně hmatáme sedlo ve fundu</w:t>
      </w:r>
    </w:p>
    <w:p>
      <w:pPr>
        <w:pStyle w:val="Normal"/>
        <w:spacing w:lineRule="auto" w:line="360"/>
        <w:jc w:val="both"/>
        <w:rPr/>
      </w:pPr>
      <w:r>
        <w:rPr/>
        <w:t>Inverzi uteri incompleta – dno je u vnitřní branky, zevně palpujeme velké sedlo</w:t>
      </w:r>
    </w:p>
    <w:p>
      <w:pPr>
        <w:pStyle w:val="Normal"/>
        <w:spacing w:lineRule="auto" w:line="360"/>
        <w:jc w:val="both"/>
        <w:rPr/>
      </w:pPr>
      <w:r>
        <w:rPr/>
        <w:t>Inverzi uteri completa – celá děloha i s hrdlem naruby, nalézá se v pochvě</w:t>
      </w:r>
    </w:p>
    <w:p>
      <w:pPr>
        <w:pStyle w:val="Normal"/>
        <w:spacing w:lineRule="auto" w:line="360"/>
        <w:jc w:val="both"/>
        <w:rPr/>
      </w:pPr>
      <w:r>
        <w:rPr/>
        <w:t>Prolaps uteri inverzi – vnitřní rodidla jsou před zevními rodid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říčiny: </w:t>
      </w:r>
    </w:p>
    <w:p>
      <w:pPr>
        <w:pStyle w:val="Normal"/>
        <w:spacing w:lineRule="auto" w:line="360"/>
        <w:jc w:val="both"/>
        <w:rPr/>
      </w:pPr>
      <w:r>
        <w:rPr/>
        <w:t>Nepřiměřený tlak shora na fundus děložní, tah za pupečník. Při Credého hm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Řešení: </w:t>
      </w:r>
      <w:r>
        <w:rPr/>
        <w:t>Rychlá repozice v celkové anestezii, poté masivní dávky uterotonik. Aplikace uterotonik před repozicí by vedla ke stažení branky a znemožnění repozice.</w:t>
      </w:r>
    </w:p>
    <w:p>
      <w:pPr>
        <w:pStyle w:val="Normal"/>
        <w:spacing w:lineRule="auto" w:line="360"/>
        <w:jc w:val="both"/>
        <w:rPr/>
      </w:pPr>
      <w:r>
        <w:rPr/>
        <w:t>Protišoková a ATB léčba</w:t>
      </w:r>
    </w:p>
    <w:p>
      <w:pPr>
        <w:pStyle w:val="Normal"/>
        <w:spacing w:lineRule="auto" w:line="360"/>
        <w:jc w:val="both"/>
        <w:rPr/>
      </w:pPr>
      <w:r>
        <w:rPr/>
        <w:t>Při neúspěchu hysterekto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ktivity PA: prevence stavu!!!</w:t>
      </w:r>
    </w:p>
    <w:p>
      <w:pPr>
        <w:pStyle w:val="Normal"/>
        <w:spacing w:lineRule="auto" w:line="360"/>
        <w:jc w:val="both"/>
        <w:rPr/>
      </w:pPr>
      <w:r>
        <w:rPr/>
        <w:t>* Palpační kontrola zavinování a kvality dělohy, krvácení a bolestí po porodu</w:t>
      </w:r>
    </w:p>
    <w:p>
      <w:pPr>
        <w:pStyle w:val="Normal"/>
        <w:spacing w:lineRule="auto" w:line="360"/>
        <w:jc w:val="both"/>
        <w:rPr/>
      </w:pPr>
      <w:r>
        <w:rPr/>
        <w:t>* při nepravidelnostech volat lékaře, asistence při výkonech.</w:t>
      </w:r>
    </w:p>
    <w:p>
      <w:pPr>
        <w:pStyle w:val="Normal"/>
        <w:spacing w:lineRule="auto" w:line="360"/>
        <w:jc w:val="both"/>
        <w:rPr/>
      </w:pPr>
      <w:r>
        <w:rPr/>
        <w:t>* protišoková poloha</w:t>
      </w:r>
    </w:p>
    <w:p>
      <w:pPr>
        <w:pStyle w:val="Normal"/>
        <w:spacing w:lineRule="auto" w:line="360"/>
        <w:jc w:val="both"/>
        <w:rPr/>
      </w:pPr>
      <w:r>
        <w:rPr/>
        <w:t>* po repozici pečujeme o ženu jako po zákroku v celkové anestezii, důsledná kontrola stavu.</w:t>
      </w:r>
    </w:p>
    <w:p>
      <w:pPr>
        <w:pStyle w:val="Normal"/>
        <w:spacing w:lineRule="auto" w:line="360"/>
        <w:jc w:val="both"/>
        <w:rPr/>
      </w:pPr>
      <w:r>
        <w:rPr/>
        <w:t xml:space="preserve">* Případně rychlá příprava ženy k operačnímu řešení stav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ředpokládané Dg.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it.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Roztočil,A.,a kol. Moderní porodnictví,2008</w:t>
      </w:r>
    </w:p>
    <w:p>
      <w:pPr>
        <w:pStyle w:val="Normal"/>
        <w:spacing w:lineRule="auto" w:line="360"/>
        <w:jc w:val="both"/>
        <w:rPr/>
      </w:pPr>
      <w:r>
        <w:rPr/>
        <w:t>Metodický pokyn GPK č. 13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8:00Z</dcterms:created>
  <dc:creator>Trojanová Blanka</dc:creator>
  <dc:description/>
  <cp:keywords/>
  <dc:language>en-US</dc:language>
  <cp:lastModifiedBy>Blanka Trojanová</cp:lastModifiedBy>
  <cp:lastPrinted>2008-05-21T16:03:00Z</cp:lastPrinted>
  <dcterms:modified xsi:type="dcterms:W3CDTF">2016-04-14T10:56:00Z</dcterms:modified>
  <cp:revision>10</cp:revision>
  <dc:subject/>
  <dc:title>Péče o ženu při nepravidelnosti ve III</dc:title>
</cp:coreProperties>
</file>