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LÉČEBNÁ VÝŽIVA – cvičení: Vážíme potraviny… 1. čá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uka, cukr, krupice</w:t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64"/>
        <w:gridCol w:w="763"/>
        <w:gridCol w:w="856"/>
        <w:gridCol w:w="746"/>
        <w:gridCol w:w="486"/>
        <w:gridCol w:w="922"/>
        <w:gridCol w:w="573"/>
        <w:gridCol w:w="730"/>
        <w:gridCol w:w="605"/>
        <w:gridCol w:w="569"/>
        <w:gridCol w:w="505"/>
        <w:gridCol w:w="642"/>
        <w:gridCol w:w="642"/>
      </w:tblGrid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adká mouka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ubá mouka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r moučka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r krystal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ůl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pička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ýže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amyl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očky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a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áva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k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chovatá velká lžíce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vná velká lžíce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chovatá malá lžičk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vná malé lžičk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Tuky</w:t>
      </w:r>
    </w:p>
    <w:tbl>
      <w:tblPr>
        <w:tblW w:w="920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857"/>
        <w:gridCol w:w="993"/>
        <w:gridCol w:w="992"/>
        <w:gridCol w:w="1388"/>
        <w:gridCol w:w="1447"/>
        <w:gridCol w:w="1447"/>
      </w:tblGrid>
      <w:tr>
        <w:trPr/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sl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dl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k na pečení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arín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ká lžíce rovn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á lžička rovn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Ostatní</w:t>
      </w:r>
    </w:p>
    <w:tbl>
      <w:tblPr>
        <w:tblW w:w="917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938"/>
        <w:gridCol w:w="1979"/>
        <w:gridCol w:w="1302"/>
        <w:gridCol w:w="45"/>
        <w:gridCol w:w="1959"/>
        <w:gridCol w:w="1131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tka cukru-malá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řechy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tka cukru-velk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žíce rovná hořčic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žíce medu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žička rovná hořčic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žička medu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žíce rovná kečupu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á brambor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žička rovná kečupu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ní brambor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jce: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jce S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jce L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loutek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jce 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jce XL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ílek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60"/>
        <w:gridCol w:w="1605"/>
        <w:gridCol w:w="798"/>
        <w:gridCol w:w="1282"/>
        <w:gridCol w:w="1282"/>
        <w:gridCol w:w="1302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chovatý talí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ný šále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leni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límek od jogurtu 150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ubá mo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adká mo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r krys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r mouč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p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sné vloč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ý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Změna hmotnosti potravin po tepelné úpravě…</w:t>
      </w:r>
    </w:p>
    <w:tbl>
      <w:tblPr>
        <w:tblW w:w="7901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7"/>
        <w:gridCol w:w="1883"/>
        <w:gridCol w:w="2443"/>
        <w:gridCol w:w="1908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Potravina </w:t>
              <w:br/>
              <w:t>100 g v suchém stavu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g po uvaření váží ...g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 které se zvyšuje hmotno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100 g potraviny vařené potřebujeme …g v suchém stavu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Čoč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azole bílé suché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rách zelený suchý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izrn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ój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áhly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Kroupy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ýže loupaná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ýže natural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ěstoviny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uskus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hanka kroupy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ulgur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lent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vesné vločky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Luštěniny a obiloviny z pohledu živin</w:t>
      </w:r>
      <w:r>
        <w:rPr>
          <w:b/>
        </w:rPr>
        <w:br/>
      </w:r>
      <w:hyperlink r:id="rId2">
        <w:r>
          <w:rPr>
            <w:rStyle w:val="InternetLink"/>
          </w:rPr>
          <w:t>www.nutridatabaze.cz</w:t>
        </w:r>
      </w:hyperlink>
      <w:r>
        <w:rPr/>
        <w:br/>
      </w:r>
      <w:hyperlink r:id="rId3">
        <w:r>
          <w:rPr>
            <w:rStyle w:val="InternetLink"/>
          </w:rPr>
          <w:t>http://ndb.nal.usda.gov/</w:t>
        </w:r>
      </w:hyperlink>
    </w:p>
    <w:tbl>
      <w:tblPr>
        <w:tblW w:w="9177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7"/>
        <w:gridCol w:w="1908"/>
        <w:gridCol w:w="1349"/>
        <w:gridCol w:w="1417"/>
        <w:gridCol w:w="1418"/>
        <w:gridCol w:w="1418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travina </w:t>
              <w:br/>
              <w:t>100 g v suchém stavu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etická hodnota ve 100 g v suchém stavu (kJ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charidy (g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áknina (g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ílkoviny (g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ky (g)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Čočka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Červená čočka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azole bílé suché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rách zelený suchý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izrna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ója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áhly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roupy ječné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ýže loupaná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ýže natural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ěstoviny bezvaječné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ěstoviny dvouvaječné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ěstoviny celozrnné bezvaječné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uskus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hanka kroupy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ulgur špaldový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lenta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vesné vločky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rnfakes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hléb pšenično-žitný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nedlík houskový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nedlík bramborový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rambory rané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ranolky smažené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ortilla pšeničná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Ořechy</w:t>
      </w:r>
      <w:r>
        <w:rPr>
          <w:b/>
          <w:sz w:val="28"/>
          <w:szCs w:val="28"/>
        </w:rPr>
        <w:t xml:space="preserve"> – doporučení hrst denně (cca 30 g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2"/>
        <w:gridCol w:w="793"/>
        <w:gridCol w:w="1229"/>
        <w:gridCol w:w="1843"/>
        <w:gridCol w:w="1689"/>
        <w:gridCol w:w="810"/>
        <w:gridCol w:w="1014"/>
      </w:tblGrid>
      <w:tr>
        <w:trPr>
          <w:trHeight w:val="5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řech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 (kJ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 (g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sycené 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onenasycené M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ynenasycené M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 (g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láknina (g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lašsk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ískov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istác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eš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nd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r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rašíd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Kolik váží a kolik kJ</w:t>
      </w:r>
      <w:r>
        <w:rPr/>
        <w:t xml:space="preserve"> mají uvedené potraviny?</w:t>
      </w:r>
    </w:p>
    <w:tbl>
      <w:tblPr>
        <w:tblW w:w="472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959"/>
        <w:gridCol w:w="1007"/>
        <w:gridCol w:w="52"/>
      </w:tblGrid>
      <w:tr>
        <w:trPr>
          <w:trHeight w:val="34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ečivo, přílohy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motnost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J</w:t>
            </w:r>
          </w:p>
        </w:tc>
        <w:tc>
          <w:tcPr>
            <w:tcW w:w="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rohlík 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housk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plátek veky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plátek knäckebrotu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ks racio chlebíček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dalamánek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toustový chléb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plátek chleb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ks sucharu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buchta tvarohov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plátek bábovky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koblih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ks loupák sladký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ks piškot dětský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brambor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bramborový knedlík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houskový knedlík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tridatabaze.cz/" TargetMode="External"/><Relationship Id="rId3" Type="http://schemas.openxmlformats.org/officeDocument/2006/relationships/hyperlink" Target="http://ndb.nal.usda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42:00Z</dcterms:created>
  <dc:creator>Jiri Grummich</dc:creator>
  <dc:description/>
  <cp:keywords/>
  <dc:language>en-US</dc:language>
  <cp:lastModifiedBy>Jana Stávková</cp:lastModifiedBy>
  <cp:lastPrinted>2012-10-17T21:16:00Z</cp:lastPrinted>
  <dcterms:modified xsi:type="dcterms:W3CDTF">2016-05-05T10:28:00Z</dcterms:modified>
  <cp:revision>25</cp:revision>
  <dc:subject/>
  <dc:title>Mouka, cukr, krupice</dc:title>
</cp:coreProperties>
</file>