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ATIONS – 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ics that always work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clo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 of human org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r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metic surg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sing dru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c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thanas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m cell resear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longing l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 testing on animals vs. hum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ics from previous year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of animals in medic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uence of kissing on human 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s without bor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thana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ic surg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do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lant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eption, Abor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s, smo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ting disor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ive medic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no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lisation disea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opics of last reso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stry of L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al Pl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iac Dis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dness/Deafness in Human L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do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rnity of L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er Oper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col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osexua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bi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 hygie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der Operati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6:00Z</dcterms:created>
  <dc:creator>Kovarikova</dc:creator>
  <dc:description/>
  <cp:keywords/>
  <dc:language>en-US</dc:language>
  <cp:lastModifiedBy>Markéta Kovaříková</cp:lastModifiedBy>
  <dcterms:modified xsi:type="dcterms:W3CDTF">2016-02-29T14:06:00Z</dcterms:modified>
  <cp:revision>2</cp:revision>
  <dc:subject/>
  <dc:title>PRESENTATIONS – TOPICS</dc:title>
</cp:coreProperties>
</file>