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166"/>
        <w:jc w:val="center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ind w:left="3540" w:hanging="3166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</w:rPr>
        <w:t xml:space="preserve">ANATOMIE 2  </w:t>
      </w:r>
      <w:r>
        <w:rPr>
          <w:rFonts w:eastAsia="Times New Roman" w:cs="Arial" w:ascii="Arial" w:hAnsi="Arial"/>
          <w:color w:val="000000"/>
          <w:sz w:val="24"/>
        </w:rPr>
        <w:t>Všeobecné lékařství_jaro 2016</w:t>
      </w:r>
    </w:p>
    <w:p>
      <w:pPr>
        <w:pStyle w:val="Normal"/>
        <w:ind w:left="3540" w:hanging="3166"/>
        <w:jc w:val="center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93980</wp:posOffset>
                </wp:positionV>
                <wp:extent cx="9391015" cy="5704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015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4752"/>
                              <w:gridCol w:w="5103"/>
                              <w:gridCol w:w="4320"/>
                            </w:tblGrid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5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Přednáška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Seminář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Doplňující samostudiu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Srdce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</w:rPr>
                                    <w:t>Srdce, aorta ascendens, arcus aorta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</w:rPr>
                                    <w:t>Inervace a mízní systém srd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</w:rPr>
                                    <w:t>Projekce srdce na stěnu hrud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Tepny žíly, mízní systém (výběr)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</w:rPr>
                                    <w:t xml:space="preserve">Hlavní tepny a žíly. V. portae, portokavální anastomózy. Fetální oběh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</w:rPr>
                                    <w:t xml:space="preserve">Větvení tepen a ži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</w:rPr>
                                    <w:t xml:space="preserve">Mízní systé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Hřbetní mícha a mozkový kmen (struktura)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</w:rPr>
                                    <w:t xml:space="preserve">Zevní popis CNS (mícha, mozkový kmen, mozeček, mesencephalon, diencephalon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</w:rPr>
                                    <w:t>Výstupy hlavových nervů z mozkového kmen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</w:rPr>
                                    <w:t>Obecná anatomie nervového systém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Hlavové nervy (III.-VII., IX)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</w:rPr>
                                    <w:t xml:space="preserve">Hlavové nervy (III - XII), průběh, baze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</w:rPr>
                                    <w:t>Hlavní inervační oblasti hlavových nerv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Sluchový a vestibulární systém, Hlavové nervy VIII., X-XII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</w:rPr>
                                    <w:t>sluchově-rovnovážný system+os temporal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</w:rPr>
                                    <w:t>Hlavní inervační oblasti hlavových nerv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Zrakový system, orbit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</w:rPr>
                                    <w:t>Zrakový system+orbita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Telencefalon, Bazální ganglia (spoje, funkce)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</w:rPr>
                                    <w:t>Koncový mozek (zevní popis; šedá hmota – kůra + bazální ganglia;  bílá hmota – dráhy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</w:rPr>
                                    <w:t>Základní korové oblasti podle Brodm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évní zásobení a obaly C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Komory mozkové, likvor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</w:rPr>
                                    <w:t>Cévní zásobení a obaly C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</w:rPr>
                                    <w:t>Komory mozkové, likvor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</w:rPr>
                                    <w:t>Cirkumventrikulární orgá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Zobrazovací metody, projekce orgánů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</w:rPr>
                                    <w:t>Zobrazovací metody, čtení anatomických struktur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</w:rPr>
                                    <w:t>Kůže a její derivá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Mozeček (struktura, spoje, funkce) Mezimozek (struktura, funkce) Hypothalamo-hypofyziální spojení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</w:rPr>
                                    <w:t>Příprava na pitevnu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</w:rPr>
                                    <w:t>Krajiny hlavy, krku a trupu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</w:rPr>
                                    <w:t>Axonální trans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11. 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Plexus cervicalis, Vari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</w:rPr>
                                    <w:t xml:space="preserve">Příprava na pitevn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</w:rPr>
                                    <w:t>Krajiny hlavy, krku a trupu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</w:rPr>
                                    <w:t>Plexus cervicalis, nn. intercost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ANS (krční sympatikus, enterický systém, centrální modulace AN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</w:rPr>
                                    <w:t xml:space="preserve">Příprava na pitevn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</w:rPr>
                                    <w:t>Krajiny hlavy, krku a trupu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</w:rPr>
                                    <w:t xml:space="preserve">ANS (rozdělení, charakteristika, základní strukturální uspořádání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13. 14.</w:t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</w:rPr>
                                    <w:t>Pitevní blok (pitva hlavy, krku a trup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45pt;height:449.15pt;mso-wrap-distance-left:0pt;mso-wrap-distance-right:9pt;mso-wrap-distance-top:0pt;mso-wrap-distance-bottom:0pt;margin-top:7.4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4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4752"/>
                        <w:gridCol w:w="5103"/>
                        <w:gridCol w:w="4320"/>
                      </w:tblGrid>
                      <w:tr>
                        <w:trPr>
                          <w:trHeight w:val="447" w:hRule="exact"/>
                        </w:trPr>
                        <w:tc>
                          <w:tcPr>
                            <w:tcW w:w="5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Přednáška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Seminář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Doplňující samostudium 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Srdce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</w:rPr>
                              <w:t>Srdce, aorta ascendens, arcus aorta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</w:rPr>
                              <w:t>Inervace a mízní systém srdc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</w:rPr>
                              <w:t>Projekce srdce na stěnu hrudní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</w:rPr>
                              <w:t>Tepny žíly, mízní systém (výběr)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</w:rPr>
                              <w:t xml:space="preserve">Hlavní tepny a žíly. V. portae, portokavální anastomózy. Fetální oběh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</w:rPr>
                              <w:t xml:space="preserve">Větvení tepen a žil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</w:rPr>
                              <w:t xml:space="preserve">Mízní systém 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</w:rPr>
                              <w:t>Hřbetní mícha a mozkový kmen (struktura)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</w:rPr>
                              <w:t xml:space="preserve">Zevní popis CNS (mícha, mozkový kmen, mozeček, mesencephalon, diencephalon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</w:rPr>
                              <w:t>Výstupy hlavových nervů z mozkového kmen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</w:rPr>
                              <w:t>Obecná anatomie nervového systému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</w:rPr>
                              <w:t>Hlavové nervy (III.-VII., IX)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</w:rPr>
                              <w:t xml:space="preserve">Hlavové nervy (III - XII), průběh, baze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</w:rPr>
                              <w:t>Hlavní inervační oblasti hlavových nervů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</w:rPr>
                              <w:t>Sluchový a vestibulární systém, Hlavové nervy VIII., X-XII.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</w:rPr>
                              <w:t>sluchově-rovnovážný system+os temporal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</w:rPr>
                              <w:t>Hlavní inervační oblasti hlavových nervů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</w:rPr>
                              <w:t>Zrakový system, orbit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</w:rPr>
                              <w:t>Zrakový system+orbita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</w:rPr>
                              <w:t>Telencefalon, Bazální ganglia (spoje, funkce)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</w:rPr>
                              <w:t>Koncový mozek (zevní popis; šedá hmota – kůra + bazální ganglia;  bílá hmota – dráhy)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</w:rPr>
                              <w:t>Základní korové oblasti podle Brodmanna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</w:rPr>
                              <w:t>Cévní zásobení a obaly CN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</w:rPr>
                              <w:t>Komory mozkové, likvor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</w:rPr>
                              <w:t>Cévní zásobení a obaly CN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</w:rPr>
                              <w:t>Komory mozkové, likvor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</w:rPr>
                              <w:t>Cirkumventrikulární orgány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</w:rPr>
                              <w:t>Zobrazovací metody, projekce orgánů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</w:rPr>
                              <w:t>Zobrazovací metody, čtení anatomických struktur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</w:rPr>
                              <w:t>Kůže a její deriváty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</w:rPr>
                              <w:t>Mozeček (struktura, spoje, funkce) Mezimozek (struktura, funkce) Hypothalamo-hypofyziální spojení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</w:rPr>
                              <w:t>Příprava na pitevnu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</w:rPr>
                              <w:t>Krajiny hlavy, krku a trupu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</w:rPr>
                              <w:t>Axonální transport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11. 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</w:rPr>
                              <w:t>Plexus cervicalis, Vari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</w:rPr>
                              <w:t xml:space="preserve">Příprava na pitevnu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</w:rPr>
                              <w:t>Krajiny hlavy, krku a trupu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</w:rPr>
                              <w:t>Plexus cervicalis, nn. intercostales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</w:rPr>
                              <w:t>ANS (krční sympatikus, enterický systém, centrální modulace ANS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</w:rPr>
                              <w:t xml:space="preserve">Příprava na pitevnu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</w:rPr>
                              <w:t>Krajiny hlavy, krku a trupu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</w:rPr>
                              <w:t xml:space="preserve">ANS (rozdělení, charakteristika, základní strukturální uspořádání)  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</w:rPr>
                              <w:t>13. 14.</w:t>
                            </w:r>
                          </w:p>
                        </w:tc>
                        <w:tc>
                          <w:tcPr>
                            <w:tcW w:w="14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hd w:fill="FFFF00" w:val="cle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</w:rPr>
                              <w:t>Pitevní blok (pitva hlavy, krku a trup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hanging="3166"/>
        <w:jc w:val="center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Segoe UI" w:hAnsi="Segoe UI" w:eastAsia="Segoe UI" w:cs="Times New Roman"/>
      <w:color w:val="auto"/>
      <w:kern w:val="2"/>
      <w:sz w:val="20"/>
      <w:szCs w:val="24"/>
      <w:lang w:val="en-US" w:eastAsia="ko-KR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28:00Z</dcterms:created>
  <dc:creator>Masarykova Univerzita v Brn?</dc:creator>
  <dc:description/>
  <cp:keywords/>
  <dc:language>en-US</dc:language>
  <cp:lastModifiedBy>Míša</cp:lastModifiedBy>
  <cp:lastPrinted>2016-01-15T11:00:00Z</cp:lastPrinted>
  <dcterms:modified xsi:type="dcterms:W3CDTF">2016-03-11T07:28:00Z</dcterms:modified>
  <cp:revision>2</cp:revision>
  <dc:subject/>
  <dc:title>Sylabus</dc:title>
</cp:coreProperties>
</file>