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í semestr: informace studentům V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Á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ast studentů na cvičeních je povinná, bez 100% docházky není možné udělit zápoč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ůvodem k omluvení je nemoc popřípadě jiný závažný důvod doložený omluvenkou a zapsaný do IS studijním odděl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ůvodem k omluvení </w:t>
      </w:r>
      <w:r>
        <w:rPr>
          <w:b/>
        </w:rPr>
        <w:t>NENÍ</w:t>
      </w:r>
      <w:r>
        <w:rPr/>
        <w:t xml:space="preserve"> zkouška ani zápočet z jiného předmě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dní příchod studenta bude zaznamenán do karty, v případě 3 a více pozdních příchodů bude student pro získání zápočtu podrobně prozkoušen z učiva celého semes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eškaná cvičení je možné ve </w:t>
      </w:r>
      <w:r>
        <w:rPr>
          <w:b/>
        </w:rPr>
        <w:t>výjimečných</w:t>
      </w:r>
      <w:r>
        <w:rPr/>
        <w:t xml:space="preserve"> případech nahradit po předchozí domluvě (min. 24h dopředu) s vyučujícím v jiné seminární skupi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ípadnou absenci bude student řešit s příslušným vyučujícím (v případě řádné omluvy) nebo s Dr. Zendulkou (v ostatních případech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ESTY</w:t>
      </w:r>
    </w:p>
    <w:p>
      <w:pPr>
        <w:pStyle w:val="Normal"/>
        <w:numPr>
          <w:ilvl w:val="0"/>
          <w:numId w:val="4"/>
        </w:numPr>
        <w:rPr/>
      </w:pPr>
      <w:r>
        <w:rPr/>
        <w:t>pro úspěšné složení testu je potřeba získat minimálně 60 % bodů z celkového hodnoce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st je možné opakovat maximálně 2x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st č. 1: Cvičení 1-4</w:t>
      </w:r>
      <w:r>
        <w:rPr/>
        <w:t>: Farmakologická terminologie, základní výpočty, latinská terminologie, základy preskripce a základní pojmy, lékové formy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1. Preskripce 1x HVLP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2. Preskripce 2x IPLP (uveden lékopisný název účinné látky a DTS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- hodnocení prospěl/neprospěl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3. 5 testových otázek–min. 3 správně</w:t>
      </w:r>
    </w:p>
    <w:p>
      <w:pPr>
        <w:pStyle w:val="Normal"/>
        <w:rPr/>
      </w:pPr>
      <w:r>
        <w:rPr/>
        <w:t xml:space="preserve">                           </w:t>
      </w:r>
      <w:r>
        <w:rPr/>
        <w:t>- preskripční část i teoretická musí být hodnoceny “prospěl“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st č. 2: Cvičení 5-7</w:t>
      </w:r>
      <w:r>
        <w:rPr/>
        <w:t>: experimentální farmakologie, farmakokinetika, farmakokinetické interakce - 15 otázek multiple-choice, limit 8b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st č. 3: Cvičení 8-10</w:t>
      </w:r>
      <w:r>
        <w:rPr/>
        <w:t>: vředová choroba, farmakologie VNS - 15 otázek multiple-choice, limit 8b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st č. 4: Cvičení 11-12</w:t>
      </w:r>
      <w:r>
        <w:rPr/>
        <w:t>: farmakologie glukokortikoidů a dalších hormonů - 15 otázek multiple-choice, limit 8b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PŘÍPRAVA NA NÁSLEDUJÍCÍ CVIČENÍ</w:t>
      </w:r>
    </w:p>
    <w:p>
      <w:pPr>
        <w:pStyle w:val="Normal"/>
        <w:numPr>
          <w:ilvl w:val="0"/>
          <w:numId w:val="4"/>
        </w:numPr>
        <w:rPr/>
      </w:pPr>
      <w:r>
        <w:rPr/>
        <w:t>studentům je doporučeno připravovat se na cvičení na základě informací uvedených v sylabu</w:t>
      </w:r>
    </w:p>
    <w:p>
      <w:pPr>
        <w:pStyle w:val="Normal"/>
        <w:numPr>
          <w:ilvl w:val="0"/>
          <w:numId w:val="4"/>
        </w:numPr>
        <w:rPr/>
      </w:pPr>
      <w:r>
        <w:rPr/>
        <w:t>připravenost studentů na cvičeních bude ověřována před a během cvičení vyučujícím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b/>
        </w:rPr>
        <w:t>v případě nepřipravenosti může být student z hodiny vyloučen</w:t>
      </w:r>
      <w:r>
        <w:rPr>
          <w:color w:val="FF0000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STUDIJNÍ LITERA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řednášky – doporučujeme navštěvovat z důvodu návaznosti témat na cvič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bCs/>
        </w:rPr>
        <w:t>Základní a aplikovaná farmakologie</w:t>
      </w:r>
      <w:r>
        <w:rPr/>
        <w:t>. Dagmar Lincová - Hassan Farghali. 2. vyd. Galén,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bCs/>
        </w:rPr>
        <w:t xml:space="preserve">Farmakologie pro zdravotnické obory- </w:t>
      </w:r>
      <w:r>
        <w:rPr/>
        <w:t>Martínková J. a kol. Grada,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bCs/>
        </w:rPr>
        <w:t>Farmakokinetik</w:t>
      </w:r>
      <w:r>
        <w:rPr/>
        <w:t xml:space="preserve">a. Dostálek, Juřica, Janoštíková, Zahradníková. Grada, 2006.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Elektronická skripta na portal.med.muni.cz 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Farmakovigilance a propagace léčiv</w:t>
        </w:r>
      </w:hyperlink>
      <w:r>
        <w:rPr/>
        <w:t xml:space="preserve"> a </w:t>
      </w:r>
      <w:hyperlink r:id="rId3">
        <w:r>
          <w:rPr>
            <w:rStyle w:val="InternetLink"/>
            <w:color w:val="000000"/>
          </w:rPr>
          <w:t>Výzkum nových léčiv od zrodu k registraci</w:t>
        </w:r>
      </w:hyperlink>
      <w:r>
        <w:rPr/>
        <w:t xml:space="preserve">, Základy receptury léčivých přípravků, Základy speciální receptury léčivých přípravků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/>
        <w:t xml:space="preserve">Studijní materiály včetně </w:t>
      </w:r>
      <w:r>
        <w:rPr>
          <w:b/>
        </w:rPr>
        <w:t>podkladů pro jednotlivá cvičení</w:t>
      </w:r>
      <w:r>
        <w:rPr/>
        <w:t xml:space="preserve"> (doporučujeme vytisknout a přinést na cvičení) v IS pod kódem předmětu VLFA0621c Farmakologie I cvičení</w:t>
        <w:tab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ZULTAČNÍ HODI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Pondělí 13:30-15:00- Farmakologický ústav – Učebna č. 326, 3. patro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Studenti se na konzultace a opravy testů registrují přes IS a Rozpisy témat předmětu VLFA0621c. Na konzultace je možné se přihlásit nejpozději do 12:00 v pátek předcházející pondělním konzultacím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POČ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 udělení zápočtu: 100% účast  + úspěšné absolvování všech tes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ze udělit nejdříve v zápočtovém týdnu (23.5.-27.5.2016)</w:t>
      </w:r>
    </w:p>
    <w:sectPr>
      <w:headerReference w:type="default" r:id="rId4"/>
      <w:type w:val="nextPage"/>
      <w:pgSz w:w="11906" w:h="16838"/>
      <w:pgMar w:left="900" w:right="1106" w:gutter="0" w:header="708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rmakologický ústav – výuka Farmakologie</w:t>
      <w:tab/>
      <w:tab/>
      <w:tab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d.muni.cz/clanek-461-farmakovigilance-a-propagace-leciv.html" TargetMode="External"/><Relationship Id="rId3" Type="http://schemas.openxmlformats.org/officeDocument/2006/relationships/hyperlink" Target="http://portal.med.muni.cz/clanek-367-vyzkum-novych-leciv-od-zrodu-k-registraci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4:00Z</dcterms:created>
  <dc:creator>Jana Kučerová</dc:creator>
  <dc:description/>
  <cp:keywords/>
  <dc:language>en-US</dc:language>
  <cp:lastModifiedBy>zendulka</cp:lastModifiedBy>
  <cp:lastPrinted>2009-09-01T10:17:00Z</cp:lastPrinted>
  <dcterms:modified xsi:type="dcterms:W3CDTF">2016-02-26T14:51:00Z</dcterms:modified>
  <cp:revision>7</cp:revision>
  <dc:subject/>
  <dc:title>Podzimní semestr: informace studentům v prvním cvi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110296</vt:r8>
  </property>
  <property fmtid="{D5CDD505-2E9C-101B-9397-08002B2CF9AE}" pid="3" name="_AuthorEmail">
    <vt:lpwstr>jurica@med.muni.cz</vt:lpwstr>
  </property>
  <property fmtid="{D5CDD505-2E9C-101B-9397-08002B2CF9AE}" pid="4" name="_AuthorEmailDisplayName">
    <vt:lpwstr>Juřica Jan</vt:lpwstr>
  </property>
  <property fmtid="{D5CDD505-2E9C-101B-9397-08002B2CF9AE}" pid="5" name="_EmailSubject">
    <vt:lpwstr>Oprava Uvodni info</vt:lpwstr>
  </property>
  <property fmtid="{D5CDD505-2E9C-101B-9397-08002B2CF9AE}" pid="6" name="_ReviewingToolsShownOnce">
    <vt:lpwstr/>
  </property>
</Properties>
</file>