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scsc10;Times New Roman" w:hAnsi="cscsc10;Times New Roman" w:cs="cscsc10;Times New Roman"/>
          <w:sz w:val="34"/>
          <w:szCs w:val="34"/>
          <w:lang w:eastAsia="cs-CZ"/>
        </w:rPr>
      </w:pPr>
      <w:r>
        <w:rPr>
          <w:rFonts w:cs="cscsc10;Times New Roman" w:ascii="cscsc10;Times New Roman" w:hAnsi="cscsc10;Times New Roman"/>
          <w:sz w:val="34"/>
          <w:szCs w:val="34"/>
          <w:lang w:eastAsia="cs-CZ"/>
        </w:rPr>
        <w:t>Otázky k závěrečné státní zkouš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scsc10;Times New Roman" w:hAnsi="cscsc10;Times New Roman" w:cs="cscsc10;Times New Roman"/>
          <w:sz w:val="34"/>
          <w:szCs w:val="34"/>
          <w:lang w:eastAsia="cs-CZ"/>
        </w:rPr>
      </w:pPr>
      <w:r>
        <w:rPr>
          <w:rFonts w:cs="cscsc10;Times New Roman" w:ascii="cscsc10;Times New Roman" w:hAnsi="cscsc10;Times New Roman"/>
          <w:sz w:val="34"/>
          <w:szCs w:val="34"/>
          <w:lang w:eastAsia="cs-CZ"/>
        </w:rPr>
        <w:t>z preventivních obor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csbx12;Times New Roman" w:ascii="csbx12;Times New Roman" w:hAnsi="csbx12;Times New Roman"/>
          <w:sz w:val="29"/>
          <w:szCs w:val="29"/>
          <w:lang w:eastAsia="cs-CZ"/>
        </w:rPr>
        <w:t>Preventivní lékařství a epidemiologie infekčních chorob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ence (význam, úrovně, metody, problémy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í (definice, aspekty, měření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iologie nemocí, úloha prostřed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ologie a současné životní prostřed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mizace životního prostřed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sychosociální faktory a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cké metod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mrtnost jako ukazatel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ocnost jako ukazatel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otní stav obyvatelstva v České republi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zduší a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da a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dpady a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magnetické záření a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otní následky a zdroje volných radikálů, přírodní antioxidan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sady posuzování kvality pitné vody (z lokálního zdroj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i a způsoby hodnocení výživového stav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otní rizika spjatá s výživo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ydlení a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ní podmínky a zdraví, riziková pracoviště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voj dítěte a jeho potenciální ovlivnění životními podmínkam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otní aspekty hmotného okolního prostřed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e, etiologie a prevence ICH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pidemiologie, etiologie a prevence hypertenz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cinogenez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e, etiologie a prevence nádorů plic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e, etiologie a prevence nádorů žalud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e, etiologie a prevence nádorů tlustého střeva a koneční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e, etiologie a prevence nádorů pr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e, etiologie a prevence nádorů děloh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 xml:space="preserve">Epidemiologie, etiologie a prevence nádorů močového ústrojí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e, etiologie a prevence nádorů kůž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e, etiologie a prevence otylos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e, etiologie a prevence alergi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e, etiologie a prevence osteoporóz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dravotní programy doporučované WH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racoviště praktického lékaře, pracoviště praktického pediatr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Modernizace a racionalizace vybavení a provozu nemocnic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Lůžkové ošetřovací jednotky v nemocnicí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Dietní systém pro nemocni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Infekční oddělení nemocnic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Rentgenová pracoviště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racoviště s radioaktivními látkami ve zdravotnict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roces šíření nákazy. Význam přírodních a sociálních podmínek, stupně intenzity procesu šíř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droje nákazy. Epidemiologický význam klinických forem onemocnění, nakažlivost v jednotlivých stadiích, nosičství atogenních mikroorganismů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Očkovací program v Č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Aktuální epidemiologická situace v ČR. Surveillance náka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Dekontaminace, teoretické základy sterilizace a desinfek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cká charakteristika bakteriálních střevních nákaz a prevence jejich přeno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cká charakteristika virových střevních infekcí a prevence jejich přeno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cká charakteristika bakteriálních vzdušných nákaz a prevence jejich přeno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cká charakteristika vzdušných náka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cká charakteristika zoonóz a prevence jejich přeno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cká charakteristika onemocnění přenosných převážně krví a jejich preven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e a surveillance nemocničních infekc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cká charakteristika nákaz kůže a povrchových sliznic a prevence jejich přeno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Infekční nemoci jako nemoci z povolání a jejich preven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Infekce na cestách a jejich preven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liv konzumace legálních drog v těhotenství na poruchy vývoje plod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dravotní následky pasívního kouř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roč je kouření označováno za největší jednotlivý preventabilní faktor předčasné úmrtnosti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Abstinenční příznaky při odvykání kouření: charakter, příčiny a léčb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liv kouření na poruchy reproduk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Účinky nikotinu v organism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o zdravé výživě ve vztahu k vegetariánství a jiným alternativním výživovým směrům, které zná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si stručné téze přednášky pro kouřící těhotné ženy s cílem motivace k zanechání kouř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si stručně téze přednášky pro žáky druhého stupně základní školy s cílem odradit je od kouření (respektujte psychologické zvláštnosti prepubertálního a pubertálního věku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o alkoholismu pro žáky učňovské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o drogových závislostech pro žákyně zdravotní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pro matky o ochraně zdraví kojenců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pro matky o ochraně zdraví předškolních dět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pro matky o ochraně zdraví školních dět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pro učitele o ochraně zdraví školních dět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pro učitele o zdravotní výchově ve ško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pro vedoucí pracovníky průmyslových podniků o vhodném životním stylu vedoucích pracovníků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osnovu brožury o prevenci zhoubných nádorů, o jejíž vydání projevila zájem místní pobočka „Ligy proti rakovině“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o zubním kazu pro žákyně zdravotní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pro Univerzitu třetího věku o cizorodých látkách v životním prostředí a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Co doporučíte pacientovi k posílení přívodu vitamínu C v zimním období (uveďte všechny relevantní zdroje, které znáte, a přisuďte jejich význam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Uveďte co nejpodrobnější výživové doporučení pro hypertonika, zejména ve vztahu k přívodu N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Uveďte co nepodrobnější výživové doporučení pro anemického pacienta, jemuž jste předepsali medikamentózně železo a chcete, aby přívod Fe maximálně posílil i stravo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Uveďte co nejpodrobnější výživové doporučení pro pacienta, jemuž jste předepsal medikamentózně vápník a chcete, aby přívod Ca maximálně posílil i stravo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Uveďte hlavní argumenty, jimiž budete přesvědčovat rodiče dětí předškolního a školního věku, aby zanechali kouř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Ředitel školy, kam dochází vaše dítě, hodlá realizovat celostátně propagovaný program „Zdravá škola“ a požádal Vás o radu. Sepište téze svých doporuč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Ředitel podniku, který opakovaně sponzoroval Vaše nemocniční oddělení, hodlá realizovat celostátně propagovaný projekt „Zdravý podnik“ a požádal Vás o radu. Sepište téze svých doporuč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téze informace o stavu a úrovni prevence v ČR pro zahraničního kolegu, který o tuto otázku projevil zvýšený záj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epište nejdůležitější zásady správné výživy, které jako rodinný lékař vyvěsíte v čekárně své ordinace. Zdůvodněte svůj výbě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epište zásady redukční diety, které hodláte jako rodinný lékař doporučovat svým otylým pacientů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epište zásady výživy pacienta s vysokým kardiovaskulárním rizik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leták pro lékaře okresní nemocnice s informacemi o tom, jak mohou aktivně podpořit odvykání kouření u dospělý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obsah vstupní preventivní prohlídky ženy, která by měla pracovat v textilním průmyslu ve třísměnném provozu. Návrh odůvodnět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Podle čeho budete usuzovat, že práce v určitém horkém provozu je jen krátkodobě únosná. Uveďte zásady správného pitného režim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pracovní anamnézu pro muže - kardiaka, která by umožnila posoudit možnost jeho návratu do pracovního proces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pracovní anamnézu pro těhotnou ženu, která by umožnila posoudit možnost jejího setrvání v dosavadní prác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e sklářském podniku, kde jste lékařem primární péče, jsou často pracovní úrazy. Které faktory posoudíte, aby byly nalezeny příčiny a mohla být přijata účinná preventivní opatř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postup pro komplexní hodnocení profesionální expozice dělníků chemickým látkám v ovzduší pracovišť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postup pro komplexní hodnocení profesionální expozice pracovníků manipulujících s látkami, které mají mutagenní a genotoxické účink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opatření, která by mohla významně snížit psychický stres hospitalizovaných pacientů a takových, která by přispěla ke zlepšení jejich poho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Jako vojenský lékař jste byl vyzván, abyste připravil zprávu o úrovni zdravotního stavu 500 nováčků. Připravte osnovu svého postupu a zdůvodněte j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plánujte jednoduché epidemiologické šetření, jehož cílem je zjištění úrovně zdravotnických znalostí vybrané skupiny obyvatelstva. Zdůvodněte navržený postu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Naplánujte jednoduché epidemiologické šetření k posouzení výživových zvyklostí a životního stylu těhotných žen v oblasti působení Vašeho porodního oddělení. Zdůvodněte navržený postu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epidemiologickou studii ke zhodnocení úrovně výživového stavu romského obyvatelstva v Brně. Zdůvodněte svůj postu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Jako rodinný lékař ovlivňujete otylé pacienty doporučováním redukční diety a vhodného životního stylu. Naplánujte jednoduché epidemiologické šetření, jímž si ověříte efekt a faktory, na nichž především závisí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Ředitelem základní školy, kam dochází vaše dítě, jste byl požádán, abyste se vyjádřil ke stížnostem rodičů na přetěžování dětí. K ověření situace naplánujte jednoduché epidemiologické šetření. Zdůvodněte svůj postu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plánujte jednoduché epidemiologické šetření, jehož cílem bude posouzení zdravotního stavu pracovníků v riziku hlu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pracujte téze hodnocení budovy a zařízení fakultní nemocnice na Pekařské ulici v Brně z hlediska hygienického, epidemiologického a provozníh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represívní protiepidemická opatření v ohnisku virové hepatitidy typu A, která zajišťujete jako ošetřující lékař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e školním kolektivu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e zdravotnickém zařízen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ypracujte návrh protiepidemických opatření pro chirurgické nemocniční oddělení při náhodné hospitalizaci pacienta s TBC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postup praktického lékaře při podezření na epidemii alimentární infekce u strávníků jídelny místního podnik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represívní protiepidemická opatření v ohnisku explozívní alimentární epidemie při etiologickém agens</w:t>
        <w:br/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>Salmonella enteritidis</w:t>
        <w:br/>
        <w:t>Salomonella typhimuriu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Co nesmíte zanedbat jako lékař porodnického oddělení v prevenci vertikálního přenosu virové hepatitidy B na novorozence při HBsAg pozitivitě matky v prenatálním obdob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Uveďte zásady bezpečné manipulace s biologickým materiálem. Navrhněte profylaktický postup při poranění zdravotníka předmětem znečištěným biologickým materiále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ypracujte návrh provozního protiepidemického řádu pro hemodialysační odděle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ypracujte návrh provozního protiepidemického řádu pro oddělení vyčleněné pro HIV/AIDS pacien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Jak budete v roli primáře jednotky intenzívní péče postupovat při kontrole dodržování protiepidemického řád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Uveďte zásady manipulacee s pomůckami a instrumentáriem k invazívním zákrokům pro</w:t>
        <w:br/>
        <w:t>jednorázové použití</w:t>
        <w:br/>
        <w:t>opakované použit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Jak budete postupovat na chirurgickém oddělení při ošetření a protitetanové profylaxi u pacienta s hlubokým poranění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Jak budete postupovat jako praktický lékař při ošetřování pacienta poraněného vzteklým zvířete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postup dispenzární péče u pacienta po onemocnění břišním tyfe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Uveďte preventivní a represívní opatření namířená proti šíření chřipk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Připravte osnovu přednášky pro středoškolskou mládež o riziku HIV infekce a jeho prevenci. </w:t>
      </w:r>
    </w:p>
    <w:sectPr>
      <w:type w:val="continuous"/>
      <w:pgSz w:w="11906" w:h="16838"/>
      <w:pgMar w:left="1417" w:right="1417" w:gutter="0" w:header="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sr9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scsc10">
    <w:altName w:val="Times New Roman"/>
    <w:charset w:val="00"/>
    <w:family w:val="auto"/>
    <w:pitch w:val="default"/>
  </w:font>
  <w:font w:name="csbx12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sr9" w:hAnsi="csr9" w:cs="csr9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sr9;Times New Roman" w:hAnsi="csr9;Times New Roman" w:eastAsia="Calibri" w:cs="csr9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0:00Z</dcterms:created>
  <dc:creator>Aleš Peřina</dc:creator>
  <dc:description/>
  <dc:language>en-US</dc:language>
  <cp:lastModifiedBy>Jindřich Fiala</cp:lastModifiedBy>
  <dcterms:modified xsi:type="dcterms:W3CDTF">2013-07-01T08:40:00Z</dcterms:modified>
  <cp:revision>2</cp:revision>
  <dc:subject/>
  <dc:title>Otázky k závěrečné státní zkoušce</dc:title>
</cp:coreProperties>
</file>