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lang w:val="en-US"/>
        </w:rPr>
        <w:t xml:space="preserve">REVISION OF CASES </w:t>
      </w:r>
      <w:r>
        <w:rPr>
          <w:rFonts w:cs="Arial Black" w:ascii="Arial Black" w:hAnsi="Arial Black"/>
          <w:b/>
          <w:bCs/>
          <w:sz w:val="22"/>
          <w:szCs w:val="22"/>
          <w:lang w:val="en-US"/>
        </w:rPr>
        <w:t>(Jarmila Šafrankova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MINATIVE </w:t>
      </w:r>
      <w:r>
        <w:rPr>
          <w:rFonts w:cs="Calibri" w:ascii="Calibri" w:hAnsi="Calibri"/>
          <w:b/>
          <w:bCs/>
          <w:lang w:val="en-US"/>
        </w:rPr>
        <w:t>and ACCUS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Liberation Serif;Times New Roman" w:cs="Liberation Serif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om a Dan jsou ____________ ____________ (zkušený lékař).</w:t>
      </w:r>
    </w:p>
    <w:p>
      <w:pPr>
        <w:pStyle w:val="Normal"/>
        <w:spacing w:lineRule="auto" w:line="360"/>
        <w:rPr>
          <w:rFonts w:ascii="Calibri" w:hAnsi="Calibri" w:eastAsia="Liberation Serif;Times New Roman" w:cs="Liberation Serif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třebujeme ____________ ____________ .                                                                                                                                                                             2. ____________ ____________ a  ____________(Náš učitel a profesor) o tom mluvili na semináři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slouchali jsme ____________ ____________ a ____________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3. To jsou ____________ ____________ (můj přítel).  Představím ti ____________ ____________. </w:t>
      </w:r>
    </w:p>
    <w:p>
      <w:pPr>
        <w:pStyle w:val="Normal"/>
        <w:spacing w:lineRule="auto" w:line="360"/>
        <w:rPr>
          <w:rFonts w:ascii="Calibri" w:hAnsi="Calibri" w:eastAsia="Liberation Serif;Times New Roman" w:cs="Liberation Serif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____________ ____________ (Mladý český pacient) mluví anglick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emocnici jsme vyšetřovali ____________ ____________ 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Mám rád ____________ ____________(rychlé auto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nám ____________ ____________ ____________ ____________ (dobrá sestra a dobrý lékař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tarám se o ____________ ____________ ____________  (2 - nemocný pacient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Nesnáším ____________ ____________ (líný člověk).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ITIV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 kavárně bylo málo ________________________ (volné místo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 lednu píšeme hodně ____________ ____________ (těžký test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ngína je zánět ____________ ____________ (krční mandle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ři zánětu ____________ (průduška) jsem hodně kašlal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Bolest se šíří do  ____________ (bedra) a do ____________ ____________(dolní končetina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IV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Nerozuměli jsme ____________ ____________ a ____________ (český pacient a pacientka)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Kvůli  ____________ ____________ (nemocné dítě) nemůžeme odjet na dovoleno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Napíšu mail  ____________ ____________ a ____________ (nový kolega a kolegyně) z práce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Dal jsem dárky ____________ a ____________ (rodiče a sourozenci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5. ____________  ____________ (starý člověk) vadí hlasitá hudba.</w:t>
      </w:r>
    </w:p>
    <w:p>
      <w:pPr>
        <w:pStyle w:val="Normlnweb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lnweb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NSTRUMENTAL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ám potíže s _________ (oko), s __________ (ledvina), ___________ (záda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ítím bolest mezi ____________ a ____________ (žebro a lopatka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Bratr byl na operaci s ____________ ____________ (ledvinový kámen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estra byla na operaci s ____________ ____________ (křečová žíla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. Poprvé jsem byl v nemocnici se ____________ ____________ (stejné potíže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0:00Z</dcterms:created>
  <dc:creator>Dr. Rešková</dc:creator>
  <dc:description/>
  <dc:language>en-US</dc:language>
  <cp:lastModifiedBy>Dr. Rešková</cp:lastModifiedBy>
  <cp:lastPrinted>2016-03-10T11:03:00Z</cp:lastPrinted>
  <dcterms:modified xsi:type="dcterms:W3CDTF">2016-03-10T12:30:00Z</dcterms:modified>
  <cp:revision>2</cp:revision>
  <dc:subject/>
  <dc:title/>
</cp:coreProperties>
</file>